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插件尾巴精彩展示视频编辑插件的独特尾巴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插件尾巴塞进去的视频？</w:t>
      </w:r>
      <w:r>
        <w:rPr>
          <w:sz w:val="32"/>
          <w:szCs w:val="32"/>
        </w:rPr>
        <w:t>&lt;/p&gt;&lt;p&gt;&lt;img src="/static-img/BmvTuWbfPEIjN58s2bKdbsaLpKqesBe2UtR0FMinMtWATDadZ5SPfjvxZ340TASY.jpg"&gt;&lt;/p&gt;&lt;p&gt;</w:t>
      </w:r>
      <w:r>
        <w:rPr>
          <w:sz w:val="32"/>
          <w:szCs w:val="32"/>
        </w:rPr>
        <w:t>为什么要使用插件尾巴？</w:t>
      </w:r>
      <w:r>
        <w:rPr>
          <w:sz w:val="32"/>
          <w:szCs w:val="32"/>
        </w:rPr>
        <w:t>&lt;/p&gt;&lt;p&gt;</w:t>
      </w:r>
      <w:r>
        <w:rPr>
          <w:sz w:val="32"/>
          <w:szCs w:val="32"/>
        </w:rPr>
        <w:t>在制作视频时，我们往往会想要给观众留下深刻印象，尤其是在网络平台上，短暂的视觉冲击力对于吸引点击和分享至关重要。传统的视频编辑软件虽然功能强大，但对于一些特殊效果如动态文字、</w:t>
      </w:r>
      <w:r>
        <w:rPr>
          <w:sz w:val="32"/>
          <w:szCs w:val="32"/>
        </w:rPr>
        <w:t>3D</w:t>
      </w:r>
      <w:r>
        <w:rPr>
          <w:sz w:val="32"/>
          <w:szCs w:val="32"/>
        </w:rPr>
        <w:t>模型或是特效图案等，有时候可能会感到局限。这个时候，通过安装额外的插件来扩展我们的编辑能力就显得尤为必要。</w:t>
      </w:r>
      <w:r>
        <w:rPr>
          <w:sz w:val="32"/>
          <w:szCs w:val="32"/>
        </w:rPr>
        <w:t>&lt;/p&gt;&lt;p&gt;&lt;img src="/static-img/JHh9AFIPvUTov1SjKe80AsaLpKqesBe2UtR0FMinMtWu7jx5WAP3_NTmVnEgcU18A6kIRf_ow6NL6ibtqBYegj_XLUVmlxRzaIaSVxzRekeWRaWXgP8zIgpstRkOzfwJZLAgjnuJSxAE8HWOGCewN-hoDtY41I5VgPs8I6aTMt1DOmS1QQdT1PyAg-ZniZnM.jpg"&gt;&lt;/p&gt;&lt;p&gt;</w:t>
      </w:r>
      <w:r>
        <w:rPr>
          <w:sz w:val="32"/>
          <w:szCs w:val="32"/>
        </w:rPr>
        <w:t>插件尾巴是什么？</w:t>
      </w:r>
      <w:r>
        <w:rPr>
          <w:sz w:val="32"/>
          <w:szCs w:val="32"/>
        </w:rPr>
        <w:t>&lt;/p&gt;&lt;p&gt;</w:t>
      </w:r>
      <w:r>
        <w:rPr>
          <w:sz w:val="32"/>
          <w:szCs w:val="32"/>
        </w:rPr>
        <w:t>一个插件尾巴通常指的是一段可以被轻松嵌入到视频末尾或者其他特定位置的小片段，这些小片段可以是简单的文字字幕，也可以是一系列复杂的动画效果。它们之所以被称作“插件”，是因为它们可以通过安装专门设计的软件或应用程序来直接添加到视频中，而不需要进行复杂的手动操作。在网上流行的一些社交媒体平台，如抖音、</w:t>
      </w:r>
      <w:r>
        <w:rPr>
          <w:sz w:val="32"/>
          <w:szCs w:val="32"/>
        </w:rPr>
        <w:t>TikTok</w:t>
      </w:r>
      <w:r>
        <w:rPr>
          <w:sz w:val="32"/>
          <w:szCs w:val="32"/>
        </w:rPr>
        <w:t>等，都非常重视这种类型的小技巧，以此来增加内容互动性和吸引力。</w:t>
      </w:r>
      <w:r>
        <w:rPr>
          <w:sz w:val="32"/>
          <w:szCs w:val="32"/>
        </w:rPr>
        <w:t>&lt;/p&gt;&lt;p&gt;&lt;img src="/static-img/BtcJ2jY7ATcHEF8Uw-BJHMaLpKqesBe2UtR0FMinMtWu7jx5WAP3_NTmVnEgcU18A6kIRf_ow6NL6ibtqBYegj_XLUVmlxRzaIaSVxzRekeWRaWXgP8zIgpstRkOzfwJZLAgjnuJSxAE8HWOGCewN-hoDtY41I5VgPs8I6aTMt1DOmS1QQdT1PyAg-ZniZnM.jpg"&gt;&lt;/p&gt;&lt;p&gt;</w:t>
      </w:r>
      <w:r>
        <w:rPr>
          <w:sz w:val="32"/>
          <w:szCs w:val="32"/>
        </w:rPr>
        <w:t>如何选择合适的插件？</w:t>
      </w:r>
      <w:r>
        <w:rPr>
          <w:sz w:val="32"/>
          <w:szCs w:val="32"/>
        </w:rPr>
        <w:t>&lt;/p&gt;&lt;p&gt;</w:t>
      </w:r>
      <w:r>
        <w:rPr>
          <w:sz w:val="32"/>
          <w:szCs w:val="32"/>
        </w:rPr>
        <w:t>选择合适的插件首先需要明确你的目标受众以及你想要表达的情感和信息。不同类型的人群对不同的风格有不同的喜好，一般而言，对于年轻人来说，更为现代化、个性化和潮流感十足的效果更受欢迎。而如果你的目标读者群体偏向于专业领域，比如科技产品介绍，那么更加精细且专业化的声音设计将是一个更好的选择。此外，还应考虑是否该插件兼容与你现有的设备或者软件系统，以及它是否能够满足你的预期输出质量。</w:t>
      </w:r>
      <w:r>
        <w:rPr>
          <w:sz w:val="32"/>
          <w:szCs w:val="32"/>
        </w:rPr>
        <w:t>&lt;/p&gt;&lt;p&gt;&lt;img src="/static-img/Gb-qOm7YAyQD-OJ0R-1jXsaLpKqesBe2UtR0FMinMtWu7jx5WAP3_NTmVnEgcU18A6kIRf_ow6NL6ibtqBYegj_XLUVmlxRzaIaSVxzRekeWRaWXgP8zIgpstRkOzfwJZLAgjnuJSxAE8HWOGCewN-hoDtY41I5VgPs8I6aTMt1DOmS1QQdT1PyAg-ZniZnM.jpg"&gt;&lt;/p&gt;&lt;p&gt;</w:t>
      </w:r>
      <w:r>
        <w:rPr>
          <w:sz w:val="32"/>
          <w:szCs w:val="32"/>
        </w:rPr>
        <w:t>插件如何工作？</w:t>
      </w:r>
      <w:r>
        <w:rPr>
          <w:sz w:val="32"/>
          <w:szCs w:val="32"/>
        </w:rPr>
        <w:t>&lt;/p&gt;&lt;p&gt;</w:t>
      </w:r>
      <w:r>
        <w:rPr>
          <w:sz w:val="32"/>
          <w:szCs w:val="32"/>
        </w:rPr>
        <w:t>通常情况下，你只需下载并安装相应品牌提供的一个小型程序，然后按照指导步骤，将所选定的模板导入到编辑器中。这一步骤可能包括拖放模板文件、调整参数设置或输入自定义文本。一旦完成这些基本步骤，即可将生成后的效果直接嵌入到你的原有视频作品中，可以是整个影像作为背景，或仅仅是某部分元素增添新意趣。</w:t>
      </w:r>
      <w:r>
        <w:rPr>
          <w:sz w:val="32"/>
          <w:szCs w:val="32"/>
        </w:rPr>
        <w:t>&lt;/p&gt;&lt;p&gt;&lt;img src="/static-img/MzY_10qc8HcNKgVi7ByWwsaLpKqesBe2UtR0FMinMtWu7jx5WAP3_NTmVnEgcU18A6kIRf_ow6NL6ibtqBYegj_XLUVmlxRzaIaSVxzRekeWRaWXgP8zIgpstRkOzfwJZLAgjnuJSxAE8HWOGCewN-hoDtY41I5VgPs8I6aTMt1DOmS1QQdT1PyAg-ZniZnM.jpg"&gt;&lt;/p&gt;&lt;p&gt;</w:t>
      </w:r>
      <w:r>
        <w:rPr>
          <w:sz w:val="32"/>
          <w:szCs w:val="32"/>
        </w:rPr>
        <w:t>实际操作中的注意事项</w:t>
      </w:r>
      <w:r>
        <w:rPr>
          <w:sz w:val="32"/>
          <w:szCs w:val="32"/>
        </w:rPr>
        <w:t>&lt;/p&gt;&lt;p&gt;</w:t>
      </w:r>
      <w:r>
        <w:rPr>
          <w:sz w:val="32"/>
          <w:szCs w:val="32"/>
        </w:rPr>
        <w:t>在实际操作过程中，不同品牌和版本之间可能存在一定差异，因此最好根据具体情况查阅详细说明书。在安装之前，请确认自己的电脑具备推荐硬盘空间大小，并且确保所有驱动都已经更新至最新版，以免出现兼容问题。此外，如果涉及到的数据量较大，最好分批处理避免单次过载导致系统崩溃。</w:t>
      </w:r>
      <w:r>
        <w:rPr>
          <w:sz w:val="32"/>
          <w:szCs w:val="32"/>
        </w:rPr>
        <w:t>&lt;/p&gt;&lt;p&gt;</w:t>
      </w:r>
      <w:r>
        <w:rPr>
          <w:sz w:val="32"/>
          <w:szCs w:val="32"/>
        </w:rPr>
        <w:t>结语：提升内容价值</w:t>
      </w:r>
      <w:r>
        <w:rPr>
          <w:sz w:val="32"/>
          <w:szCs w:val="32"/>
        </w:rPr>
        <w:t>&lt;/p&gt;&lt;p&gt;</w:t>
      </w:r>
      <w:r>
        <w:rPr>
          <w:sz w:val="32"/>
          <w:szCs w:val="32"/>
        </w:rPr>
        <w:t>最后，无论多么高级或者多么基础的一款工具，其核心目的都是为了提升我们制作出来内容所能带来的影响力。如果你能够恰当地运用这些技术，让每一帧画面都充满了独特魅力，那么无论是在</w:t>
      </w:r>
      <w:r>
        <w:rPr>
          <w:sz w:val="32"/>
          <w:szCs w:val="32"/>
        </w:rPr>
        <w:t>B</w:t>
      </w:r>
      <w:r>
        <w:rPr>
          <w:sz w:val="32"/>
          <w:szCs w:val="32"/>
        </w:rPr>
        <w:t>站还是</w:t>
      </w:r>
      <w:r>
        <w:rPr>
          <w:sz w:val="32"/>
          <w:szCs w:val="32"/>
        </w:rPr>
        <w:t>YouTube</w:t>
      </w:r>
      <w:r>
        <w:rPr>
          <w:sz w:val="32"/>
          <w:szCs w:val="32"/>
        </w:rPr>
        <w:t>上，你都会发现自己拥有更多机会去接触新的粉丝，与他们建立起更加紧密的情感联系，从而打造出真正具有代表性的个人品牌。</w:t>
      </w:r>
      <w:r>
        <w:rPr>
          <w:sz w:val="32"/>
          <w:szCs w:val="32"/>
        </w:rPr>
        <w:t>&lt;/p&gt;&lt;p&gt;&lt;a href = "/doc/823560-</w:t>
      </w:r>
      <w:r>
        <w:rPr>
          <w:sz w:val="32"/>
          <w:szCs w:val="32"/>
        </w:rPr>
        <w:t>视频插件尾巴精彩展示视频编辑插件的独特尾巴效果</w:t>
      </w:r>
      <w:r>
        <w:rPr>
          <w:sz w:val="32"/>
          <w:szCs w:val="32"/>
        </w:rPr>
        <w:t>.doc" rel="alternate" download="823560-</w:t>
      </w:r>
      <w:r>
        <w:rPr>
          <w:sz w:val="32"/>
          <w:szCs w:val="32"/>
        </w:rPr>
        <w:t>视频插件尾巴精彩展示视频编辑插件的独特尾巴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