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中的女王驯服女教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有一位女教师，她的名字叫李老师。她的外表平凡，但她的内心却藏着不为人知的秘密——她是一位驯服女教师。</w:t>
      </w:r>
      <w:r>
        <w:rPr>
          <w:sz w:val="32"/>
          <w:szCs w:val="32"/>
        </w:rPr>
        <w:t>&lt;/p&gt;&lt;p&gt;&lt;img src="/static-img/MHWkuwgov-e57SLG6X13fRNRnlfBvTBHyysAQF3R3dHrc7B3G63QZZnM9WRN5sx4.jpg"&gt;&lt;/p&gt;&lt;p&gt;</w:t>
      </w:r>
      <w:r>
        <w:rPr>
          <w:sz w:val="32"/>
          <w:szCs w:val="32"/>
        </w:rPr>
        <w:t>驯服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每天早上七点就开始准备教案，晚上十点才回家休息。她总是穿着笔挺的小礼裙，头发梳得干干净净，一丝不苟地面对着一群活泼又好奇的小学生。在课堂上，她总是严肃认真，但同时也能让孩子们感到温暖和安全。</w:t>
      </w:r>
      <w:r>
        <w:rPr>
          <w:sz w:val="32"/>
          <w:szCs w:val="32"/>
        </w:rPr>
        <w:t>&lt;/p&gt;&lt;p&gt;&lt;img src="/static-img/7Yc2HhvAkE6ZkfqMiKGguBNRnlfBvTBHyysAQF3R3dHrc7B3G63QZZnM9WRN5sx4.jpg"&gt;&lt;/p&gt;&lt;p&gt;</w:t>
      </w:r>
      <w:r>
        <w:rPr>
          <w:sz w:val="32"/>
          <w:szCs w:val="32"/>
        </w:rPr>
        <w:t>教室中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学校里，每个人都有自己的位置和角色。对于年轻的教师来说，要想获得尊重和信任，并非易事。但李老师不同。她通过耐心、智慧以及对教育深厚的热爱，不断地向所有人展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随着时间的推移，她逐渐成为了一名无可争议的人物，在教室中她就是女王，而她的言行举止正是在悄然驯服这个称号。</w:t>
      </w:r>
      <w:r>
        <w:rPr>
          <w:sz w:val="32"/>
          <w:szCs w:val="32"/>
        </w:rPr>
        <w:t>&lt;/p&gt;&lt;p&gt;&lt;img src="/static-img/a2LqP39Vws3SKZ6MmEuvABNRnlfBvTBHyysAQF3R3dHrc7B3G63QZZnM9WRN5sx4.jpg"&gt;&lt;/p&gt;&lt;p&gt;</w:t>
      </w:r>
      <w:r>
        <w:rPr>
          <w:sz w:val="32"/>
          <w:szCs w:val="32"/>
        </w:rPr>
        <w:t>驯服与影响力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驯服别人并不容易，它需要策略、耐心以及坚持不懈。在课堂上，李老师使用各种方法来吸引学生的心灵，比如讲故事，让他们感受历史背后的情感；比如带领他们进行实验，让科学变成现实；甚至比如简单的一句赞美，用以鼓励孩子们不断前进。这些小小的情感投资，为日后更深层次的教育打下了坚实基础。</w:t>
      </w:r>
      <w:r>
        <w:rPr>
          <w:sz w:val="32"/>
          <w:szCs w:val="32"/>
        </w:rPr>
        <w:t>&lt;/p&gt;&lt;p&gt;&lt;img src="/static-img/Nga1YYYk-m3WtVASR06d8RNRnlfBvTBHyysAQF3R3dHrc7B3G63QZZnM9WRN5sx4.jpg"&gt;&lt;/p&gt;&lt;p&gt;</w:t>
      </w:r>
      <w:r>
        <w:rPr>
          <w:sz w:val="32"/>
          <w:szCs w:val="32"/>
        </w:rPr>
        <w:t>驯服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只是一个普通的女教师，但实际上她承担的是巨大的责任：培养未来的领导者、创造者和改变世界的人。每当夜幕降临时，她会反复思考如何做得更好，从而使自己更加专注于工作。这份强烈的情感投入，不仅塑造了她的教学风格，也塑造了她作为个人的魅力，使得周围的人无法忽视这股力量，这便是“驯服”所展现出的另一种形式——对自我的超越。</w:t>
      </w:r>
      <w:r>
        <w:rPr>
          <w:sz w:val="32"/>
          <w:szCs w:val="32"/>
        </w:rPr>
        <w:t>&lt;/p&gt;&lt;p&gt;&lt;img src="/static-img/WVB59lj_R522sveybK1N8BNRnlfBvTBHyysAQF3R3dHrc7B3G63QZZnM9WRN5sx4.jpg"&gt;&lt;/p&gt;&lt;p&gt;</w:t>
      </w:r>
      <w:r>
        <w:rPr>
          <w:sz w:val="32"/>
          <w:szCs w:val="32"/>
        </w:rPr>
        <w:t>驯服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老师已经不是那个刚入职的时候那么害羞而迷茫的小新手。她学会了如何管理班级，更重要的是，她学会了如何激发学生潜能，让他们从被动接受知识到主动探索问题，从依赖他人到独立思考。这一切都是通过精妙无声地运用心理学原理，将知识转化为力量，从而实现真正意义上的“驯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“驯服”的含义远远超过了一名女性是否能够掌控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局势或是否拥有某种特殊能力。而它更多体现在，那些曾经被束缚于单调生活轨迹上的灵魂，因为遇见这样的女人，就像找到了一盏灯塔，无论何时，都能指引方向并照亮前路。而这种影响力，即便在最微小的情况下，也足以触及人们的心灵，最终构建起一个充满希望和光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23572-</w:t>
      </w:r>
      <w:r>
        <w:rPr>
          <w:sz w:val="32"/>
          <w:szCs w:val="32"/>
        </w:rPr>
        <w:t>教室中的女王驯服女教师的秘密</w:t>
      </w:r>
      <w:r>
        <w:rPr>
          <w:sz w:val="32"/>
          <w:szCs w:val="32"/>
        </w:rPr>
        <w:t>.doc" rel="alternate" download="823572-</w:t>
      </w:r>
      <w:r>
        <w:rPr>
          <w:sz w:val="32"/>
          <w:szCs w:val="32"/>
        </w:rPr>
        <w:t>教室中的女王驯服女教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