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情深探索双重爱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妻生活是人生中最为重要和复杂的关系之一。它既是一段美好的旅程，也可能充满挑战。在这个过程中，两个人需要不断地相互理解、支持和爱护，这种深刻的情感联系被称为“双夫”。</w:t>
      </w:r>
      <w:r>
        <w:rPr>
          <w:sz w:val="32"/>
          <w:szCs w:val="32"/>
        </w:rPr>
        <w:t>&lt;/p&gt;&lt;p&gt;&lt;img src="/static-img/yCj3uTvDjpTDd9hN5-cJZ3l-wF0MqX9aMj-Gl7x0Nw9BMOJeiYex0iD1wy36Arra.jpg"&gt;&lt;/p&gt;&lt;p&gt;</w:t>
      </w:r>
      <w:r>
        <w:rPr>
          <w:sz w:val="32"/>
          <w:szCs w:val="32"/>
        </w:rPr>
        <w:t>双重承诺</w:t>
      </w:r>
      <w:r>
        <w:rPr>
          <w:sz w:val="32"/>
          <w:szCs w:val="32"/>
        </w:rPr>
        <w:t>&lt;/p&gt;&lt;p&gt;</w:t>
      </w:r>
      <w:r>
        <w:rPr>
          <w:sz w:val="32"/>
          <w:szCs w:val="32"/>
        </w:rPr>
        <w:t>在结婚之初，我们会做出一系列承诺，这些承诺不仅仅是对彼此的誓言，更是对未来生活方式的一种预期。作为“双夫”，我们需要在日常生活中的每一个细节上都要保持这种双重承诺，从共同度过的每个周末到家庭经济管理，再到育儿责任分配等，都需以协调一致的心态去面对。</w:t>
      </w:r>
      <w:r>
        <w:rPr>
          <w:sz w:val="32"/>
          <w:szCs w:val="32"/>
        </w:rPr>
        <w:t>&lt;/p&gt;&lt;p&gt;&lt;img src="/static-img/KaMCanLtq-0v-2-bFz-tBXl-wF0MqX9aMj-Gl7x0Nw9O4q7Q21EBOMmSah7Lis5hzT1wq4D1J0MhcelMjS94QnHzMqw3lSE4QIXb21tWIfq1THq9iQVrNJtpVPAsPAoVqNFHEBqS01rjRbz2Rh0OO4GX1yRVs72hoZdVg19zgog.jpg"&gt;&lt;/p&gt;&lt;p&gt;</w:t>
      </w:r>
      <w:r>
        <w:rPr>
          <w:sz w:val="32"/>
          <w:szCs w:val="32"/>
        </w:rPr>
        <w:t>情感共鸣</w:t>
      </w:r>
      <w:r>
        <w:rPr>
          <w:sz w:val="32"/>
          <w:szCs w:val="32"/>
        </w:rPr>
        <w:t>&lt;/p&gt;&lt;p&gt;</w:t>
      </w:r>
      <w:r>
        <w:rPr>
          <w:sz w:val="32"/>
          <w:szCs w:val="32"/>
        </w:rPr>
        <w:t>情感共鸣，是构建“双夫”关系的一个基础。两个人的情绪反应、价值观念以及人生观念应当有所接近。这意味着当一个人感到快乐时，另一个人也应该能够体会到这种快乐，并且愿意分享；而在悲伤或困难面前，两人也能相互依靠，以此增强彼此的情感纽带。</w:t>
      </w:r>
      <w:r>
        <w:rPr>
          <w:sz w:val="32"/>
          <w:szCs w:val="32"/>
        </w:rPr>
        <w:t>&lt;/p&gt;&lt;p&gt;&lt;img src="/static-img/NtokZ-RQUSMhuK1zv3Xy1nl-wF0MqX9aMj-Gl7x0Nw9O4q7Q21EBOMmSah7Lis5hzT1wq4D1J0MhcelMjS94QnHzMqw3lSE4QIXb21tWIfq1THq9iQVrNJtpVPAsPAoVqNFHEBqS01rjRbz2Rh0OO4GX1yRVs72hoZdVg19zgog.jpg"&gt;&lt;/p&gt;&lt;p&gt;</w:t>
      </w:r>
      <w:r>
        <w:rPr>
          <w:sz w:val="32"/>
          <w:szCs w:val="32"/>
        </w:rPr>
        <w:t>相互尊重</w:t>
      </w:r>
      <w:r>
        <w:rPr>
          <w:sz w:val="32"/>
          <w:szCs w:val="32"/>
        </w:rPr>
        <w:t>&lt;/p&gt;&lt;p&gt;</w:t>
      </w:r>
      <w:r>
        <w:rPr>
          <w:sz w:val="32"/>
          <w:szCs w:val="32"/>
        </w:rPr>
        <w:t>尊重是任何健康关系中的关键组成部分。“双夫”的成功不仅取决于外表上的默契，更重要的是内心深处的尊敬和理解。无论是在公共场合还是私密空间，每个人都应享有平等的地位，不容许任何形式的压迫或羞辱。</w:t>
      </w:r>
      <w:r>
        <w:rPr>
          <w:sz w:val="32"/>
          <w:szCs w:val="32"/>
        </w:rPr>
        <w:t>&lt;/p&gt;&lt;p&gt;&lt;img src="/static-img/uRM66560sLMVF31vyAHbDnl-wF0MqX9aMj-Gl7x0Nw9O4q7Q21EBOMmSah7Lis5hzT1wq4D1J0MhcelMjS94QnHzMqw3lSE4QIXb21tWIfq1THq9iQVrNJtpVPAsPAoVqNFHEBqS01rjRbz2Rh0OO4GX1yRVs72hoZdVg19zgog.jpg"&gt;&lt;/p&gt;&lt;p&gt;</w:t>
      </w:r>
      <w:r>
        <w:rPr>
          <w:sz w:val="32"/>
          <w:szCs w:val="32"/>
        </w:rPr>
        <w:t>分工合作</w:t>
      </w:r>
      <w:r>
        <w:rPr>
          <w:sz w:val="32"/>
          <w:szCs w:val="32"/>
        </w:rPr>
        <w:t>&lt;/p&gt;&lt;p&gt;</w:t>
      </w:r>
      <w:r>
        <w:rPr>
          <w:sz w:val="32"/>
          <w:szCs w:val="32"/>
        </w:rPr>
        <w:t>现代社会里，“双夫”往往需要学会如何有效分工合作。男人与女人的角色虽然逐渐变得更加模糊，但工作和家务仍然是一个需要精心处理的问题。在家庭事务中，他们可以根据自己的特长来分担责任，同时通过沟通确保任务得以高效完成。</w:t>
      </w:r>
      <w:r>
        <w:rPr>
          <w:sz w:val="32"/>
          <w:szCs w:val="32"/>
        </w:rPr>
        <w:t>&lt;/p&gt;&lt;p&gt;&lt;img src="/static-img/dHXa3oQJtdjAq-tU2pinDnl-wF0MqX9aMj-Gl7x0Nw9O4q7Q21EBOMmSah7Lis5hzT1wq4D1J0MhcelMjS94QnHzMqw3lSE4QIXb21tWIfq1THq9iQVrNJtpVPAsPAoVqNFHEBqS01rjRbz2Rh0OO4GX1yRVs72hoZdVg19zgog.jpg"&gt;&lt;/p&gt;&lt;p&gt;</w:t>
      </w:r>
      <w:r>
        <w:rPr>
          <w:sz w:val="32"/>
          <w:szCs w:val="32"/>
        </w:rPr>
        <w:t>适应变化</w:t>
      </w:r>
      <w:r>
        <w:rPr>
          <w:sz w:val="32"/>
          <w:szCs w:val="32"/>
        </w:rPr>
        <w:t>&lt;/p&gt;&lt;p&gt;</w:t>
      </w:r>
      <w:r>
        <w:rPr>
          <w:sz w:val="32"/>
          <w:szCs w:val="32"/>
        </w:rPr>
        <w:t>伴侣间的情感随时间而变化，“双夫”也必须学会适应这些变迁。不断发展的人格特点、新兴兴趣以及职业追求，都可能影响一段婚姻关系。但恰恰因为这些变化，使得“双夫”的关系更具可持续性，只要他们能够及时调整并展现出灵活性的能力。</w:t>
      </w:r>
      <w:r>
        <w:rPr>
          <w:sz w:val="32"/>
          <w:szCs w:val="32"/>
        </w:rPr>
        <w:t>&lt;/p&gt;&lt;p&gt;</w:t>
      </w:r>
      <w:r>
        <w:rPr>
          <w:sz w:val="32"/>
          <w:szCs w:val="32"/>
        </w:rPr>
        <w:t>心理支持系统</w:t>
      </w:r>
      <w:r>
        <w:rPr>
          <w:sz w:val="32"/>
          <w:szCs w:val="32"/>
        </w:rPr>
        <w:t>&lt;/p&gt;&lt;p&gt;</w:t>
      </w:r>
      <w:r>
        <w:rPr>
          <w:sz w:val="32"/>
          <w:szCs w:val="32"/>
        </w:rPr>
        <w:t>最后，“双夫”还应构建起心理支持系统。这包括但不限于倾听对方的心声，无论是在轻松愉快的时候还是在遇到困难时刻。当一人感到疲惫或沮丧时，另一方提供安慰和鼓励，可以帮助他们渡过难关。此外，在必要的情况下寻求专业心理咨询也是维持良好婚姻状态不可或缺的一环。</w:t>
      </w:r>
      <w:r>
        <w:rPr>
          <w:sz w:val="32"/>
          <w:szCs w:val="32"/>
        </w:rPr>
        <w:t>&lt;/p&gt;&lt;p&gt;&lt;a href = "/doc/823595-</w:t>
      </w:r>
      <w:r>
        <w:rPr>
          <w:sz w:val="32"/>
          <w:szCs w:val="32"/>
        </w:rPr>
        <w:t>夫妻情深探索双重爱的奇迹与挑战</w:t>
      </w:r>
      <w:r>
        <w:rPr>
          <w:sz w:val="32"/>
          <w:szCs w:val="32"/>
        </w:rPr>
        <w:t>.doc" rel="alternate" download="823595-</w:t>
      </w:r>
      <w:r>
        <w:rPr>
          <w:sz w:val="32"/>
          <w:szCs w:val="32"/>
        </w:rPr>
        <w:t>夫妻情深探索双重爱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