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豪从校花嫌弃开始身份暴涨小说我是怎么从校花的眼中一夜爆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校花的眼中一夜爆红的？</w:t>
      </w:r>
      <w:r>
        <w:rPr>
          <w:sz w:val="32"/>
          <w:szCs w:val="32"/>
        </w:rPr>
        <w:t>&lt;/p&gt;&lt;p&gt;&lt;img src="/static-img/Or8lUSwmnbg56kUuY1xuTxNRnlfBvTBHyysAQF3R3dHrc7B3G63QZZnM9WRN5sx4.jpg"&gt;&lt;/p&gt;&lt;p&gt;</w:t>
      </w:r>
      <w:r>
        <w:rPr>
          <w:sz w:val="32"/>
          <w:szCs w:val="32"/>
        </w:rPr>
        <w:t>记得那天，我还在图书馆里低头苦读，偶尔抬起头，看到校花小雨在不远处笑着和同学聊天。她的笑容如同阳光般温暖，却让我心中生出一种莫名其妙的自卑感。我只是一个平凡的小学生，而她，那个每个人都敬仰的小雨，是我们的校花。</w:t>
      </w:r>
      <w:r>
        <w:rPr>
          <w:sz w:val="32"/>
          <w:szCs w:val="32"/>
        </w:rPr>
        <w:t>&lt;/p&gt;&lt;p&gt;</w:t>
      </w:r>
      <w:r>
        <w:rPr>
          <w:sz w:val="32"/>
          <w:szCs w:val="32"/>
        </w:rPr>
        <w:t>直到有一天，小雨走进了我的生活。在学校门口，她不小心掉落了一本书，我赶紧跑过去递给她。她的脸色瞬间变得通红，她低下头，轻声道谢，然后匆忙离开了。那是我第一次近距离接触到校花的气息，也是我们之间开始联系的一刻。</w:t>
      </w:r>
      <w:r>
        <w:rPr>
          <w:sz w:val="32"/>
          <w:szCs w:val="32"/>
        </w:rPr>
        <w:t>&lt;/p&gt;&lt;p&gt;&lt;img src="/static-img/Aj74prYcRN9lKYtRXXFDaBNRnlfBvTBHyysAQF3R3dHrc7B3G63QZZnM9WRN5sx4.jpg"&gt;&lt;/p&gt;&lt;p&gt;</w:t>
      </w:r>
      <w:r>
        <w:rPr>
          <w:sz w:val="32"/>
          <w:szCs w:val="32"/>
        </w:rPr>
        <w:t>我不知道自己为何会被选中，但不知情的人可能会以为我有什么特别之处。但实际上，我只是一个普通的小学生，与众不同的地方只有我的勤奋与好奇心。然而，当我回家后，用电脑搜索小雨时，我意外发现自己竟然因为和校花互动而成为网上的热议话题！</w:t>
      </w:r>
      <w:r>
        <w:rPr>
          <w:sz w:val="32"/>
          <w:szCs w:val="32"/>
        </w:rPr>
        <w:t>&lt;/p&gt;&lt;p&gt;</w:t>
      </w:r>
      <w:r>
        <w:rPr>
          <w:sz w:val="32"/>
          <w:szCs w:val="32"/>
        </w:rPr>
        <w:t>原来，在网络上，有一些人喜欢创造故事，他们将我的简单举动夸大成“神豪”这个名字，从此，我就变成了那个从校花嫌弃开始身份暴涨的小说里的主角。而那些虚构的情节，让原本平静的生活变得异常有趣。</w:t>
      </w:r>
      <w:r>
        <w:rPr>
          <w:sz w:val="32"/>
          <w:szCs w:val="32"/>
        </w:rPr>
        <w:t>&lt;/p&gt;&lt;p&gt;&lt;img src="/static-img/9F-nIw9n8wzyWGWFdMt92hNRnlfBvTBHyysAQF3R3dHrc7B3G63QZZnM9WRN5sx4.jpg"&gt;&lt;/p&gt;&lt;p&gt;</w:t>
      </w:r>
      <w:r>
        <w:rPr>
          <w:sz w:val="32"/>
          <w:szCs w:val="32"/>
        </w:rPr>
        <w:t>随着时间的推移，这个虚构故事吸引了越来越多的人加入讨论，他们用各种想象力去扩展这个故事，使它逐渐演变成了一部充满悬疑与浪漫的情感剧。这一切，都源于那一次无意中的相遇，以及一本不经意地掉落在地上的书。</w:t>
      </w:r>
      <w:r>
        <w:rPr>
          <w:sz w:val="32"/>
          <w:szCs w:val="32"/>
        </w:rPr>
        <w:t>&lt;/p&gt;&lt;p&gt;</w:t>
      </w:r>
      <w:r>
        <w:rPr>
          <w:sz w:val="32"/>
          <w:szCs w:val="32"/>
        </w:rPr>
        <w:t>虽然这些都是虚构出来的事儿，但它们却带给我前所未有的名气。当人们提起“神豪”的时候，他们仿佛是在谈论另一个人，一位拥有不可思议能力、让人瞩目的存在。我虽知这不过是一场游戏，但当别人问及我的秘密时，我只能微微一笑，说：“其实呢，就是你想象中的那么点点运气。”</w:t>
      </w:r>
      <w:r>
        <w:rPr>
          <w:sz w:val="32"/>
          <w:szCs w:val="32"/>
        </w:rPr>
        <w:t>&lt;/p&gt;&lt;p&gt;&lt;img src="/static-img/0z07NaD9l_po0SQyV7LYbhNRnlfBvTBHyysAQF3R3dHrc7B3G63QZZnM9WRN5sx4.jpg"&gt;&lt;/p&gt;&lt;p&gt;</w:t>
      </w:r>
      <w:r>
        <w:rPr>
          <w:sz w:val="32"/>
          <w:szCs w:val="32"/>
        </w:rPr>
        <w:t>这段经历让我明白，即使是最普通的人也能通过一点机缘巧合，就像小说一样激荡波澜。如果不是因为那次偶然相遇，或许现在还是那个默默无闻的小学生。但幸运的是，现在有更多人认识到，不仅仅是我，也可以成为他们口中的英雄，只要愿意去追求梦想，无论多么渺小的事物，都可能开启新的篇章。</w:t>
      </w:r>
      <w:r>
        <w:rPr>
          <w:sz w:val="32"/>
          <w:szCs w:val="32"/>
        </w:rPr>
        <w:t>&lt;/p&gt;&lt;p&gt;&lt;a href = "/doc/823769-</w:t>
      </w:r>
      <w:r>
        <w:rPr>
          <w:sz w:val="32"/>
          <w:szCs w:val="32"/>
        </w:rPr>
        <w:t>神豪从校花嫌弃开始身份暴涨小说我是怎么从校花的眼中一夜爆红的</w:t>
      </w:r>
      <w:r>
        <w:rPr>
          <w:sz w:val="32"/>
          <w:szCs w:val="32"/>
        </w:rPr>
        <w:t>.doc" rel="alternate" download="823769-</w:t>
      </w:r>
      <w:r>
        <w:rPr>
          <w:sz w:val="32"/>
          <w:szCs w:val="32"/>
        </w:rPr>
        <w:t>神豪从校花嫌弃开始身份暴涨小说我是怎么从校花的眼中一夜爆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