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她的巨大鬓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：她的巨大鬓须背后的故事</w:t>
      </w:r>
      <w:r>
        <w:rPr>
          <w:sz w:val="32"/>
          <w:szCs w:val="32"/>
        </w:rPr>
        <w:t>&lt;/p&gt;&lt;p&gt;&lt;img src="/static-img/DafYvKe0m3oXvXvjebF8wXiIGmnaAKTSmGloyEkFo2G1dVgrJpC_AKJYogbxaFUU.jpg"&gt;&lt;/p&gt;&lt;p&gt;</w:t>
      </w:r>
      <w:r>
        <w:rPr>
          <w:sz w:val="32"/>
          <w:szCs w:val="32"/>
        </w:rPr>
        <w:t>在一个小镇上，有一位名叫老太太的女人，她的鬓须异常茂盛，几乎可以与普通人的头发相比。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，这个名字听起来有些奇特，但却是她独特的特色。人们常常会好奇地问她：“你的鬓须为什么那么长？”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总是耐心地回答说：“这是我的天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鬓须变得越来越浓密和长。这让她成了小镇上的传奇人物，每当有人从外面经过，都会指指点点地说：“看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，她的鬓须真是闻名遐迩啊！”</w:t>
      </w:r>
      <w:r>
        <w:rPr>
          <w:sz w:val="32"/>
          <w:szCs w:val="32"/>
        </w:rPr>
        <w:t>&lt;/p&gt;&lt;p&gt;&lt;img src="/static-img/s2OuuMUHsHUpdPT-f2nnYHiIGmnaAKTSmGloyEkFo2FC6DRY9gtdLSYJLp3o0tVmsMfA1i6G3siHGypgded0CKo7DC2_FW_rYKamE2WFiubKiuu2ltBiHXESyHeiHJ_Ekh8WNJLv3YUa6ULyrjiSErqp9wwe7g5T8oMYLqmIg3hmufV4AXRtyPPwK5pNQgXR.jpg"&gt;&lt;/p&gt;&lt;p&gt;</w:t>
      </w:r>
      <w:r>
        <w:rPr>
          <w:sz w:val="32"/>
          <w:szCs w:val="32"/>
        </w:rPr>
        <w:t>然而，除了被人们所称赞之外，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太 太也遇到了不少麻烦。她无法像其他人那样简单洗个澡，因为她的长鬓须总是在水中卷曲成一团，让洗漱变得既困难又耗时。此外，在炎热夏季，她的一些朋友还曾开玩笑说，“你要不要把这些毛发变成一条毯子呀？这样夏天就不会冷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 xml:space="preserve">BGMG BGMT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太始终保持着乐观的心态。她开始寻找解决方法。在一次偶然间，她发现了一种特殊的护肤品，它能帮助去除身体多余脂肪，同时促进毛发健康生长。不久后，她决定尝试一下，并且很快就见效了。</w:t>
      </w:r>
      <w:r>
        <w:rPr>
          <w:sz w:val="32"/>
          <w:szCs w:val="32"/>
        </w:rPr>
        <w:t>&lt;/p&gt;&lt;p&gt;&lt;img src="/static-img/gAm35c3lb36UGEASed6LJHiIGmnaAKTSmGloyEkFo2FC6DRY9gtdLSYJLp3o0tVmsMfA1i6G3siHGypgded0CKo7DC2_FW_rYKamE2WFiubKiuu2ltBiHXESyHeiHJ_Ekh8WNJLv3YUa6ULyrjiSErqp9wwe7g5T8oMYLqmIg3hmufV4AXRtyPPwK5pNQgXR.jpg"&gt;&lt;/p&gt;&lt;p&gt;</w:t>
      </w:r>
      <w:r>
        <w:rPr>
          <w:sz w:val="32"/>
          <w:szCs w:val="32"/>
        </w:rPr>
        <w:t>此后，不仅是她的体型变得更加匀称，而且连那些令人羞愧的地位都渐渐消失了。现在，当人们提起“</w:t>
      </w:r>
      <w:r>
        <w:rPr>
          <w:sz w:val="32"/>
          <w:szCs w:val="32"/>
        </w:rPr>
        <w:t xml:space="preserve">BGMG BGMT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太”这个名字时，他们更多的是想起那位勇敢面对挑战、以实际行动证明自己魅力的女性，而不是那个拥有过于浓密鬓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一些研究人员甚至专门来到这个小镇，对这位年轻女性进行深入研究，以了解那种能够促进人类毛囊生长和健康壮大的秘方。而对于那些想要改变自己的生活方式并追求健康美丽的人们来说，这则故事无疑是一个值得思考和学习的话题。</w:t>
      </w:r>
      <w:r>
        <w:rPr>
          <w:sz w:val="32"/>
          <w:szCs w:val="32"/>
        </w:rPr>
        <w:t>&lt;/p&gt;&lt;p&gt;&lt;img src="/static-img/zJUIWtPJtTW83ytn4MT903iIGmnaAKTSmGloyEkFo2FC6DRY9gtdLSYJLp3o0tVmsMfA1i6G3siHGypgded0CKo7DC2_FW_rYKamE2WFiubKiuu2ltBiHXESyHeiHJ_Ekh8WNJLv3YUa6ULyrjiSErqp9wwe7g5T8oMYLqmIg3hmufV4AXRtyPPwK5pNQgXR.png"&gt;&lt;/p&gt;&lt;p&gt;</w:t>
      </w:r>
      <w:r>
        <w:rPr>
          <w:sz w:val="32"/>
          <w:szCs w:val="32"/>
        </w:rPr>
        <w:t>最后，我们不能不感慨的是，即使是最显而易见的事情，也可能隐藏着我们未曾意识到的秘密。正如我们的主人公一样，只有勇于探索和尝试，我们才能找到属于自己的那份幸福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多数人都会忘记关于“</w:t>
      </w:r>
      <w:r>
        <w:rPr>
          <w:sz w:val="32"/>
          <w:szCs w:val="32"/>
        </w:rPr>
        <w:t xml:space="preserve">BGMG BGMT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太”的最初传言，而选择记住这段充满智慧和勇气的小故事——一个关于如何将自然赋予我们的每一点优缺点转化为力量的小故事。</w:t>
      </w:r>
      <w:r>
        <w:rPr>
          <w:sz w:val="32"/>
          <w:szCs w:val="32"/>
        </w:rPr>
        <w:t>&lt;/p&gt;&lt;p&gt;&lt;img src="/static-img/UBwdMwQxyJ-ONrgXqGnEnniIGmnaAKTSmGloyEkFo2FC6DRY9gtdLSYJLp3o0tVmsMfA1i6G3siHGypgded0CKo7DC2_FW_rYKamE2WFiubKiuu2ltBiHXESyHeiHJ_Ekh8WNJLv3YUa6ULyrjiSErqp9wwe7g5T8oMYLqmIg3hmufV4AXRtyPPwK5pNQgXR.jpg"&gt;&lt;/p&gt;&lt;p&gt;&lt;a href = "/doc/82379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她的巨大鬓须背后的故事</w:t>
      </w:r>
      <w:r>
        <w:rPr>
          <w:sz w:val="32"/>
          <w:szCs w:val="32"/>
        </w:rPr>
        <w:t>.doc" rel="alternate" download="82379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她的巨大鬓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