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我和老婆的爱情故事从新婚到热恋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，爱情的第二春</w:t>
      </w:r>
      <w:r>
        <w:rPr>
          <w:sz w:val="32"/>
          <w:szCs w:val="32"/>
        </w:rPr>
        <w:t>&lt;/p&gt;&lt;p&gt;&lt;img src="/static-img/wNkqPyChKPvwC1hQiPVI7bT90Mr9gjjWH1vCzjgwcfFcSgDXPo5f0hEZACXqACTf.jpg"&gt;&lt;/p&gt;&lt;p&gt;</w:t>
      </w:r>
      <w:r>
        <w:rPr>
          <w:sz w:val="32"/>
          <w:szCs w:val="32"/>
        </w:rPr>
        <w:t>记得那天，我和老婆刚从教堂里走出来，手牵手站在阳光下。新婚之喜，让我心里充满了幸福感。但是，在日常生活的琐事中，我们渐渐地发现彼此之间的距离在慢慢拉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意识到了问题所在：我们失去了那个初恋时期那种激动人心的感觉。也许是因为工作忙碌，也许是因为习惯了彼此。我开始思考，那个曾经让我们俩互相倾倒的情感，现在呢？它去哪里了？</w:t>
      </w:r>
      <w:r>
        <w:rPr>
          <w:sz w:val="32"/>
          <w:szCs w:val="32"/>
        </w:rPr>
        <w:t>&lt;/p&gt;&lt;p&gt;&lt;img src="/static-img/Ia-HwnlfOVkvb7ojNSTUT7T90Mr9gjjWH1vCzjgwcfEpXRlCpMoNG3JNaxrCtKgRUZowQZSv-4cIlrcXIwYDzRRdwB38tarSdAwKyOs8eesROviBjOFWd4jIJD3M4r1-HUy7NZlvS0WuPCIgw72QheZpzxb51CSmeyA4jxKzQMqymk4VgM-aGyH3gE_uXfRYlbH_Ixv86yOR1FZNzNRiNYGX1yRVs72hoZdVg19zgog.jpg"&gt;&lt;/p&gt;&lt;p&gt;</w:t>
      </w:r>
      <w:r>
        <w:rPr>
          <w:sz w:val="32"/>
          <w:szCs w:val="32"/>
        </w:rPr>
        <w:t>我决定采取行动。首先，是改变我们的日常习惯。在周末，我们不再只是坐在沙发上看电视，而是开始一起去散步、旅行或者尝试一些新的兴趣爱好。这是一种方式，让我们能够重新找到那些共同的话题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决定更多地表达我的感情，不仅仅是在特别的情境下，而是在平凡的一天里也要告诉她我多么爱她。无论是简单的小礼物还是一句“我爱你”，都是为了让她知道，无论发生什么，我都将永远在这里陪伴着她。</w:t>
      </w:r>
      <w:r>
        <w:rPr>
          <w:sz w:val="32"/>
          <w:szCs w:val="32"/>
        </w:rPr>
        <w:t>&lt;/p&gt;&lt;p&gt;&lt;img src="/static-img/9NdN9l11IQ5k-7Td3NFsZLT90Mr9gjjWH1vCzjgwcfEpXRlCpMoNG3JNaxrCtKgRUZowQZSv-4cIlrcXIwYDzRRdwB38tarSdAwKyOs8eesROviBjOFWd4jIJD3M4r1-HUy7NZlvS0WuPCIgw72QheZpzxb51CSmeyA4jxKzQMqymk4VgM-aGyH3gE_uXfRYlbH_Ixv86yOR1FZNzNRiNYGX1yRVs72hoZdVg19zgog.jpg"&gt;&lt;/p&gt;&lt;p&gt;</w:t>
      </w:r>
      <w:r>
        <w:rPr>
          <w:sz w:val="32"/>
          <w:szCs w:val="32"/>
        </w:rPr>
        <w:t>最后，就是“婚后热恋你”。这句话听起来可能有些奇怪，但对我们来说，它代表了一种态度，一种决心，一种愿意为维持这段关系付出努力的心理状态。我告诉自己，如果要像初恋那样热烈，那就必须把这种热情带入到每一天，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们发现事情有了明显的改善。不再只是依赖于过去，而是活在当下，享受彼此</w:t>
      </w:r>
      <w:r>
        <w:rPr>
          <w:sz w:val="32"/>
          <w:szCs w:val="32"/>
        </w:rPr>
        <w:t>-company</w:t>
      </w:r>
      <w:r>
        <w:rPr>
          <w:sz w:val="32"/>
          <w:szCs w:val="32"/>
        </w:rPr>
        <w:t>。你说，这不是一种更深层次的“热恋”吗？</w:t>
      </w:r>
      <w:r>
        <w:rPr>
          <w:sz w:val="32"/>
          <w:szCs w:val="32"/>
        </w:rPr>
        <w:t>&lt;/p&gt;&lt;p&gt;&lt;img src="/static-img/NIa4jljPi2XP2MmnM2ey07T90Mr9gjjWH1vCzjgwcfEpXRlCpMoNG3JNaxrCtKgRUZowQZSv-4cIlrcXIwYDzRRdwB38tarSdAwKyOs8eesROviBjOFWd4jIJD3M4r1-HUy7NZlvS0WuPCIgw72QheZpzxb51CSmeyA4jxKzQMqymk4VgM-aGyH3gE_uXfRYlbH_Ixv86yOR1FZNzNRiNYGX1yRVs72hoZdVg19zgog.jpg"&gt;&lt;/p&gt;&lt;p&gt;</w:t>
      </w:r>
      <w:r>
        <w:rPr>
          <w:sz w:val="32"/>
          <w:szCs w:val="32"/>
        </w:rPr>
        <w:t>当然，有时候还会出现小挫折，但重要的是学会沟通，学会理解对方，并且学会原谅。当一切回归正常之后，你会发现，这些经历反而加深了你们之间的情感纽带，使你们更加成熟，也更加懂得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和老婆现在的情况时，我会笑着回答：“婚后热恋你”，这是我们的故事，也是我向所有面临同样挑战的人的一份建议：只要愿意，你们总能找到属于自己的那份浪漫与甜蜜，即使是在已经结婚多年的今天。</w:t>
      </w:r>
      <w:r>
        <w:rPr>
          <w:sz w:val="32"/>
          <w:szCs w:val="32"/>
        </w:rPr>
        <w:t>&lt;/p&gt;&lt;p&gt;&lt;img src="/static-img/y1erwPqj1hr7FB0b2stq-rT90Mr9gjjWH1vCzjgwcfEpXRlCpMoNG3JNaxrCtKgRUZowQZSv-4cIlrcXIwYDzRRdwB38tarSdAwKyOs8eesROviBjOFWd4jIJD3M4r1-HUy7NZlvS0WuPCIgw72QheZpzxb51CSmeyA4jxKzQMqymk4VgM-aGyH3gE_uXfRYlbH_Ixv86yOR1FZNzNRiNYGX1yRVs72hoZdVg19zgog.jpg"&gt;&lt;/p&gt;&lt;p&gt;&lt;a href = "/doc/823909-</w:t>
      </w:r>
      <w:r>
        <w:rPr>
          <w:sz w:val="32"/>
          <w:szCs w:val="32"/>
        </w:rPr>
        <w:t>婚后热恋你我和老婆的爱情故事从新婚到热恋的日子</w:t>
      </w:r>
      <w:r>
        <w:rPr>
          <w:sz w:val="32"/>
          <w:szCs w:val="32"/>
        </w:rPr>
        <w:t>.doc" rel="alternate" download="823909-</w:t>
      </w:r>
      <w:r>
        <w:rPr>
          <w:sz w:val="32"/>
          <w:szCs w:val="32"/>
        </w:rPr>
        <w:t>婚后热恋你我和老婆的爱情故事从新婚到热恋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