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羽生世界穿越时空的神话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世界：穿越时空的神话与传奇</w:t>
      </w:r>
      <w:r>
        <w:rPr>
          <w:sz w:val="32"/>
          <w:szCs w:val="32"/>
        </w:rPr>
        <w:t>&lt;/p&gt;&lt;p&gt;&lt;img src="/static-img/IdJE4ZOrIM2Z9ZpwWs_80fdOtGMgDdp2em-jG8BE_0o.jpg"&gt;&lt;/p&gt;&lt;p&gt;</w:t>
      </w:r>
      <w:r>
        <w:rPr>
          <w:sz w:val="32"/>
          <w:szCs w:val="32"/>
        </w:rPr>
        <w:t>梁羽生的作品如同一扇窗，透过他笔下的奇幻世界，让我们窥见了古代神话与传说中的美好和残酷。他的小说不仅仅是纯粹的娱乐，而是一种文化的传承，一种对过去岁月深情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、《射雕英雄传》等著名作品，以其独特的武侠风格和丰富的人物形象，成为了读者心中永远不朽的经典。这些书籍中的主人公，如张无忌、郭靖、黄蓉，他们在不同的时代背景下，用智慧和勇气挑战着命运，为正义而战。</w:t>
      </w:r>
      <w:r>
        <w:rPr>
          <w:sz w:val="32"/>
          <w:szCs w:val="32"/>
        </w:rPr>
        <w:t>&lt;/p&gt;&lt;p&gt;&lt;img src="/static-img/9nTiK5Oj0Dl0D-a5sQodETBZkMxCpDMCS3DXYfXODq8SA_uv3ikz2xAglMUQq02QY0d9iH9goJD46GK5SKqMww.jpg"&gt;&lt;/p&gt;&lt;p&gt;</w:t>
      </w:r>
      <w:r>
        <w:rPr>
          <w:sz w:val="32"/>
          <w:szCs w:val="32"/>
        </w:rPr>
        <w:t>梁羽生的小说常常涉及到时间旅行这一主题。在《天龙八部》中，主角乔峰通过一本神秘的地图找到了一条通往古代的地方，这里的故事充满了历史与现实之间交织的情节，让读者感受到了不同时代间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的小说也常用到超自然元素，比如妖精、鬼怪等，这些元素让他的小说充满了神秘色彩，使得读者在阅读过程中仿佛置身于一个完全不同的世界之中。</w:t>
      </w:r>
      <w:r>
        <w:rPr>
          <w:sz w:val="32"/>
          <w:szCs w:val="32"/>
        </w:rPr>
        <w:t>&lt;/p&gt;&lt;p&gt;&lt;img src="/static-img/0SXW9S8a8OOqG5DuVGL86DBZkMxCpDMCS3DXYfXODq8SA_uv3ikz2xAglMUQq02QY0d9iH9goJD46GK5SKqMww.jpg"&gt;&lt;/p&gt;&lt;p&gt;</w:t>
      </w:r>
      <w:r>
        <w:rPr>
          <w:sz w:val="32"/>
          <w:szCs w:val="32"/>
        </w:rPr>
        <w:t>近年来，不少电影和电视剧将梁羽生的原著改编成了屏幕上的奇幻冒险，其中《射雕英雄传》的改编版更是大获成功，在全球范围内掀起了一股武侠热潮。这也是对梁羽生文学价值的一次重要肯定，其作品不仅影响了一代又一代人，更被现代科技所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梁羽生的小说是一个充满想象力与创造力的空间，无论是历史还是现代，都能在这里找到属于自己的位置。而对于那些追求精神寄托或只是想要逃离现实短暂时间的人来说，这个世界就是最完美的地方。</w:t>
      </w:r>
      <w:r>
        <w:rPr>
          <w:sz w:val="32"/>
          <w:szCs w:val="32"/>
        </w:rPr>
        <w:t>&lt;/p&gt;&lt;p&gt;&lt;img src="/static-img/nArnqxVUhngjHfkA6TLAOzBZkMxCpDMCS3DXYfXODq8SA_uv3ikz2xAglMUQq02QY0d9iH9goJD46GK5SKqMww.jpg"&gt;&lt;/p&gt;&lt;p&gt;&lt;a href = "/doc/82424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世界穿越时空的神话与传奇</w:t>
      </w:r>
      <w:r>
        <w:rPr>
          <w:sz w:val="32"/>
          <w:szCs w:val="32"/>
        </w:rPr>
        <w:t>.doc" rel="alternate" download="82424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世界穿越时空的神话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