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重生穿越时空的征途与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战将重生：穿越时空的征途与战斗</w:t>
      </w:r>
      <w:r>
        <w:rPr>
          <w:sz w:val="32"/>
          <w:szCs w:val="32"/>
        </w:rPr>
        <w:t>&lt;/p&gt;&lt;p&gt;&lt;img src="/static-img/3ytRh1JW1lirQAW8UkOLS3uLoVPrdaAbjT8NpZ1oH_wskntubs7ydvykOFsJusKE.jpg"&gt;&lt;/p&gt;&lt;p&gt;</w:t>
      </w:r>
      <w:r>
        <w:rPr>
          <w:sz w:val="32"/>
          <w:szCs w:val="32"/>
        </w:rPr>
        <w:t>在一个被遗忘的角落，隐藏着一部传奇之作——《重生之铁血战将》。这不仅是一本普通的小说，而是通往另一个世界的钥匙，是一次穿越时空的旅程。对于那些渴望英雄梦想的人们来说，这部小说无疑是一个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间与空间</w:t>
      </w:r>
      <w:r>
        <w:rPr>
          <w:sz w:val="32"/>
          <w:szCs w:val="32"/>
        </w:rPr>
        <w:t>&lt;/p&gt;&lt;p&gt;&lt;img src="/static-img/kW_H4LA82vum6jY9tDkCXXuLoVPrdaAbjT8NpZ1oH_wk2zMzqz2Yyxbue_OQznDuZz0XCkvkp_CsgoTQ-xJwYASfEOjDa8LuJwZYm92nSNQRnshMeNA-3AEAWuwnBC54XfmtfjWCHbX9nu6j5RZCGBhduOtP7Ea2e1pg4b2tnIMdWW1tn6lxPBVKML1RDhVr6ED11PZQmQXQR12H07wAKQ.jpg"&gt;&lt;/p&gt;&lt;p&gt;</w:t>
      </w:r>
      <w:r>
        <w:rPr>
          <w:sz w:val="32"/>
          <w:szCs w:val="32"/>
        </w:rPr>
        <w:t>在这个故事中，主角通过某种不可思议的手段，从现代社会回到了战争年代。这一转变，让他拥有了两次生命中的机会，一次是在喧嚣和科技驱动的今天，一次则是在炮火与硝烟交织的过去。在这样的背景下，他要如何利用自己的知识和经验来改变历史？这是整个小说的一个核心问题，也是读者最为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人际关系</w:t>
      </w:r>
      <w:r>
        <w:rPr>
          <w:sz w:val="32"/>
          <w:szCs w:val="32"/>
        </w:rPr>
        <w:t>&lt;/p&gt;&lt;p&gt;&lt;img src="/static-img/C0yDt9W8SuvX69ZHsAmdAXuLoVPrdaAbjT8NpZ1oH_wk2zMzqz2Yyxbue_OQznDuZz0XCkvkp_CsgoTQ-xJwYASfEOjDa8LuJwZYm92nSNQRnshMeNA-3AEAWuwnBC54XfmtfjWCHbX9nu6j5RZCGBhduOtP7Ea2e1pg4b2tnIMdWW1tn6lxPBVKML1RDhVr6ED11PZQmQXQR12H07wAKQ.jpg"&gt;&lt;/p&gt;&lt;p&gt;</w:t>
      </w:r>
      <w:r>
        <w:rPr>
          <w:sz w:val="32"/>
          <w:szCs w:val="32"/>
        </w:rPr>
        <w:t>作为一名战将，主角必须运用他的军事智慧来指挥大军，与敌对势力展开激烈斗争。他需要制定出既能保全士兵，又能最大限度打击敌人的战术。同时，他还要处理复杂的人际关系，因为在战争中，每个人的背后都有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&lt;img src="/static-img/y08WXU6vBCjTTiIbDS01UnuLoVPrdaAbjT8NpZ1oH_wk2zMzqz2Yyxbue_OQznDuZz0XCkvkp_CsgoTQ-xJwYASfEOjDa8LuJwZYm92nSNQRnshMeNA-3AEAWuwnBC54XfmtfjWCHbX9nu6j5RZCGBhduOtP7Ea2e1pg4b2tnIMdWW1tn6lxPBVKML1RDhVr6ED11PZQmQXQR12H07wAKQ.jpg"&gt;&lt;/p&gt;&lt;p&gt;</w:t>
      </w:r>
      <w:r>
        <w:rPr>
          <w:sz w:val="32"/>
          <w:szCs w:val="32"/>
        </w:rPr>
        <w:t>除了军事上的挑战，主角也面临着情感上的考验。他可能会遇到自己未曾预料到的爱情，也可能会因为失去亲人而深陷悲伤。在这样的环境中，情感管理成为了决定命运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价值观察变迁</w:t>
      </w:r>
      <w:r>
        <w:rPr>
          <w:sz w:val="32"/>
          <w:szCs w:val="32"/>
        </w:rPr>
        <w:t>&lt;/p&gt;&lt;p&gt;&lt;img src="/static-img/gLB1ULCJs0UpC9eE2mdagXuLoVPrdaAbjT8NpZ1oH_wk2zMzqz2Yyxbue_OQznDuZz0XCkvkp_CsgoTQ-xJwYASfEOjDa8LuJwZYm92nSNQRnshMeNA-3AEAWuwnBC54XfmtfjWCHbX9nu6j5RZCGBhduOtP7Ea2e1pg4b2tnIMdWW1tn6lxPBVKML1RDhVr6ED11PZQmQXQR12H07wAKQ.jpg"&gt;&lt;/p&gt;&lt;p&gt;</w:t>
      </w:r>
      <w:r>
        <w:rPr>
          <w:sz w:val="32"/>
          <w:szCs w:val="32"/>
        </w:rPr>
        <w:t>从现代社会回到了过去，这位主人公必然会感到文化冲击巨大。他需要适应古老传统，同时又要保持现代文明带来的价值观念。这是一个关于个人认同、文化包容以及价值观变化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改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可避免地会出现一些历史事件或人物出现不同于现实的情况。那么，这是否意味着我们可以重新审视历史？还是说，只有那些已经发生过的事才能被改变？这些都是值得深思的问题，它们让《重生之铁血战将》远不止是一本简单的小说，而是一场思想启迪和心灵洗礼的大餐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引领新时代阅读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轻松获取这部作品，无需繁琐寻找，只需点击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立刻进入这个充满刺激和思考的小说世界。在这个数字时代，我们能够更快捷地获取信息，更便捷地体验文学作品。而《重生之铁血戦將》就是这样一种以新的方式推广传统文学形式的小说，它吸引了众多年轻读者的喜爱，并成为当代热门阅读趋势之一。</w:t>
      </w:r>
      <w:r>
        <w:rPr>
          <w:sz w:val="32"/>
          <w:szCs w:val="32"/>
        </w:rPr>
        <w:t>&lt;/p&gt;&lt;p&gt;&lt;a href = "/doc/824305-</w:t>
      </w:r>
      <w:r>
        <w:rPr>
          <w:sz w:val="32"/>
          <w:szCs w:val="32"/>
        </w:rPr>
        <w:t>铁血战将重生穿越时空的征途与战斗</w:t>
      </w:r>
      <w:r>
        <w:rPr>
          <w:sz w:val="32"/>
          <w:szCs w:val="32"/>
        </w:rPr>
        <w:t>.doc" rel="alternate" download="824305-</w:t>
      </w:r>
      <w:r>
        <w:rPr>
          <w:sz w:val="32"/>
          <w:szCs w:val="32"/>
        </w:rPr>
        <w:t>铁血战将重生穿越时空的征途与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