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语之旅追逐云端的电子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之旅：追逐云端的电子浪潮</w:t>
      </w:r>
      <w:r>
        <w:rPr>
          <w:sz w:val="32"/>
          <w:szCs w:val="32"/>
        </w:rPr>
        <w:t>&lt;/p&gt;&lt;p&gt;&lt;img src="/static-img/tDWV8hnPsWYzJR71IRKMbGN-0ODKxmPk5Z35VTG7stHgfVMyyOB6myB9W9YiLVZ-.jpg"&gt;&lt;/p&gt;&lt;p&gt;</w:t>
      </w:r>
      <w:r>
        <w:rPr>
          <w:sz w:val="32"/>
          <w:szCs w:val="32"/>
        </w:rPr>
        <w:t>在这个信息爆炸的时代，手机小说已经成为人们消遣和休闲的一种新方式。随着科技的飞速发展，各种各样的阅读应用层出不穷，而风语手机小说网就是其中的一员，它以其独特的内容和创新的阅读体验，在读者中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开始就设定了一个明确的目标，那就是让每一个人都能在繁忙的工作间隙，轻松地享受自己喜欢的小说。它迅速吸引了一大批书虫们，并且因为其丰富多彩、更新频繁的小说内容而获得了广泛好评。</w:t>
      </w:r>
      <w:r>
        <w:rPr>
          <w:sz w:val="32"/>
          <w:szCs w:val="32"/>
        </w:rPr>
        <w:t>&lt;/p&gt;&lt;p&gt;&lt;img src="/static-img/PhJJ7gd1D3FzWBf6VuuIhmN-0ODKxmPk5Z35VTG7stHIZ6oNxIwY1Z9BJA7zOb2iMKf2hDm8zZ2XmOuSBfKW8gWZ96M5hNpWUIG4NMU_ngQxvbqL5SgzU6XRjfTs9g1D3x9ihcIbqoJjz2Wzet86lw.jpg"&gt;&lt;/p&gt;&lt;p&gt;</w:t>
      </w:r>
      <w:r>
        <w:rPr>
          <w:sz w:val="32"/>
          <w:szCs w:val="32"/>
        </w:rPr>
        <w:t>据统计，风语手机小说网月活用户超过百万，其中包括大量海外用户，这也证明了其国际化水平和影响力。它提供的大量免费小说，让无数读者能够在没有额外花费的情况下享受高质量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阅读之外，风语还推出了会员制度，为付费会员提供更优质、更早期发布的小说章节，以及独家专属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区、限时抢购等。这一策略极大地激发了用户购买力的潜能，同时也为作者提供了一条稳定的收入渠道，使他们能够更加专注于写作。</w:t>
      </w:r>
      <w:r>
        <w:rPr>
          <w:sz w:val="32"/>
          <w:szCs w:val="32"/>
        </w:rPr>
        <w:t>&lt;/p&gt;&lt;p&gt;&lt;img src="/static-img/nMCxxMnFSKUjTrOJdp52AmN-0ODKxmPk5Z35VTG7stHIZ6oNxIwY1Z9BJA7zOb2iMKf2hDm8zZ2XmOuSBfKW8gWZ96M5hNpWUIG4NMU_ngQxvbqL5SgzU6XRjfTs9g1D3x9ihcIbqoJjz2Wzet86lw.jpg"&gt;&lt;/p&gt;&lt;p&gt;</w:t>
      </w:r>
      <w:r>
        <w:rPr>
          <w:sz w:val="32"/>
          <w:szCs w:val="32"/>
        </w:rPr>
        <w:t>通过分析真实案例，我们可以发现，无论是知名作家还是新人作者，都能在风语平台上找到自己的位置并取得成功。例如，有一位初出茅庐的小说家，他原本只是偶尔上传几篇作品，但是在加入</w:t>
      </w:r>
      <w:r>
        <w:rPr>
          <w:sz w:val="32"/>
          <w:szCs w:val="32"/>
        </w:rPr>
        <w:t>windy</w:t>
      </w:r>
      <w:r>
        <w:rPr>
          <w:sz w:val="32"/>
          <w:szCs w:val="32"/>
        </w:rPr>
        <w:t>之后，因为他的才华被识别出来，被推荐到首页，从此他的作品点击量暴增，他甚至因此签约出版公司出版纸质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由于疫情原因造成的人民生活受到严重影响，大量时间都花在了宅经济上，而这正是</w:t>
      </w:r>
      <w:r>
        <w:rPr>
          <w:sz w:val="32"/>
          <w:szCs w:val="32"/>
        </w:rPr>
        <w:t>windy</w:t>
      </w:r>
      <w:r>
        <w:rPr>
          <w:sz w:val="32"/>
          <w:szCs w:val="32"/>
        </w:rPr>
        <w:t>所迎合的地方。他利用这个机会加强了与读者的互动，不仅增加了社交功能，还举办线上活动，与粉丝进行直播分享，每一次都是热闹非凡，更有趣的是他还邀请知名主播参与宣传，这进一步扩大了平台的知名度。</w:t>
      </w:r>
      <w:r>
        <w:rPr>
          <w:sz w:val="32"/>
          <w:szCs w:val="32"/>
        </w:rPr>
        <w:t>&lt;/p&gt;&lt;p&gt;&lt;img src="/static-img/3CE6dGNGbCG92_EyBO69HWN-0ODKxmPk5Z35VTG7stHIZ6oNxIwY1Z9BJA7zOb2iMKf2hDm8zZ2XmOuSBfKW8gWZ96M5hNpWUIG4NMU_ngQxvbqL5SgzU6XRjfTs9g1D3x9ihcIbqoJjz2Wzet86l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indy</w:t>
      </w:r>
      <w:r>
        <w:rPr>
          <w:sz w:val="32"/>
          <w:szCs w:val="32"/>
        </w:rPr>
        <w:t>以其创新精神和对读者需求深刻理解，不断打破传统阅读模式，为用户带来全新的阅读体验。而对于作者来说，它则是一扇窗，让他们能够将心中的故事告诉世界，从而实现梦想。此次“追逐云端”之旅，也许只是一小步，但对于我们来说，却意味着向未来迈出的又一步。</w:t>
      </w:r>
      <w:r>
        <w:rPr>
          <w:sz w:val="32"/>
          <w:szCs w:val="32"/>
        </w:rPr>
        <w:t>&lt;/p&gt;&lt;p&gt;&lt;a href = "/doc/824362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语之旅追逐云端的电子浪潮</w:t>
      </w:r>
      <w:r>
        <w:rPr>
          <w:sz w:val="32"/>
          <w:szCs w:val="32"/>
        </w:rPr>
        <w:t>.doc" rel="alternate" download="824362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语之旅追逐云端的电子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