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辞春山追逐花开的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天的山，总是那么诱人。每当暖阳初照，万物复苏之时，我就忍不住想去那儿。我喜欢在这个季节独自一人登上山巅，不辞春山，去和大自然对话。</w:t>
      </w:r>
      <w:r>
        <w:rPr>
          <w:sz w:val="32"/>
          <w:szCs w:val="32"/>
        </w:rPr>
        <w:t>&lt;/p&gt;&lt;p&gt;&lt;img src="/static-img/4wb_sK5VuzYtmCAnW0ir5ueYXttgmyx80g0RrhzXHhIgH4RZnROjZWe3ZIyor5gl.jpg"&gt;&lt;/p&gt;&lt;p&gt;</w:t>
      </w:r>
      <w:r>
        <w:rPr>
          <w:sz w:val="32"/>
          <w:szCs w:val="32"/>
        </w:rPr>
        <w:t>我记得，那年我第一次踏上了这座山，每一片绿意盎然的草地，都像是新生的希望，每一声鸟鸣，都像是大自然最温柔的声音。我站在高峰上，看着远处的村庄，一切似乎都静止了，只有我的呼吸声在空中回响。那时候，我就知道，这个地方将会成为我心灵的避风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转，我又回到了这里。这一次，没有了之前那种激动的心情，但还是忍不住想要见到那些熟悉的地方。路途并不长，但每一步都充满了期待。当我终于站在了旧日景点前，那份怀旧感油然而生。四周依然是绚烂多彩的花朵，他们没有因为时间而褪色，只是在某种程度上，更显出它们坚韧不拔的人格。</w:t>
      </w:r>
      <w:r>
        <w:rPr>
          <w:sz w:val="32"/>
          <w:szCs w:val="32"/>
        </w:rPr>
        <w:t>&lt;/p&gt;&lt;p&gt;&lt;img src="/static-img/dp-GZKtaUw1upmf1h3-sg-eYXttgmyx80g0RrhzXHhKpEVznXCkbzEf7oMa7Iq8LOmAN1A82WJDWBdPv-kEKoxTvkpnPw62XbX-uG8A910xp5b2SAvZfCPmURoinMWm6.jpg"&gt;&lt;/p&gt;&lt;p&gt;</w:t>
      </w:r>
      <w:r>
        <w:rPr>
          <w:sz w:val="32"/>
          <w:szCs w:val="32"/>
        </w:rPr>
        <w:t>此刻，如果有人问起为什么我要“不辞春山”，答案很简单：因为这里是我心中的家园；因为这里有我的故事；更重要的是，因为这里让我学会了如何在忙碌与宁静之间找到平衡。在这些美丽而沉默的大自然面前，我学会放慢脚步，让自己沉浸其中，让心灵得到休息和滋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当人们纷纷忙碌于城市生活时，我选择留下，跟随着季节变化，用自己的方式来记录、思考和反思。或许，有些人会觉得这是一种逃避，但对于我来说，这仅仅是一个寻找内心平静与自由的手段。而且，在这样一个孤独却又充满生命力的环境中，或许才是真正理解自己、了解世界的一种方式。</w:t>
      </w:r>
      <w:r>
        <w:rPr>
          <w:sz w:val="32"/>
          <w:szCs w:val="32"/>
        </w:rPr>
        <w:t>&lt;/p&gt;&lt;p&gt;&lt;img src="/static-img/fFfHOd0UgvuhJKekvyiV8OeYXttgmyx80g0RrhzXHhKpEVznXCkbzEf7oMa7Iq8LOmAN1A82WJDWBdPv-kEKoxTvkpnPw62XbX-uG8A910xp5b2SAvZfCPmURoinMWm6.jpg"&gt;&lt;/p&gt;&lt;p&gt;</w:t>
      </w:r>
      <w:r>
        <w:rPr>
          <w:sz w:val="32"/>
          <w:szCs w:val="32"/>
        </w:rPr>
        <w:t>所以，即使别人劝说别“不辞春山”，即使外界繁华诱惑难以抗拒，我仍然坚定地选择留在这片属于自己的土地上，与那些只为你开放的小径相伴，与那些只有你能听懂的话语共度时光。我相信，无论未来如何变迁，这里的花开花落，最终都会陪伴着我的故事永恒下去。</w:t>
      </w:r>
      <w:r>
        <w:rPr>
          <w:sz w:val="32"/>
          <w:szCs w:val="32"/>
        </w:rPr>
        <w:t>&lt;/p&gt;&lt;p&gt;&lt;a href = "/doc/824686-</w:t>
      </w:r>
      <w:r>
        <w:rPr>
          <w:sz w:val="32"/>
          <w:szCs w:val="32"/>
        </w:rPr>
        <w:t>不辞春山追逐花开的我</w:t>
      </w:r>
      <w:r>
        <w:rPr>
          <w:sz w:val="32"/>
          <w:szCs w:val="32"/>
        </w:rPr>
        <w:t>.doc" rel="alternate" download="824686-</w:t>
      </w:r>
      <w:r>
        <w:rPr>
          <w:sz w:val="32"/>
          <w:szCs w:val="32"/>
        </w:rPr>
        <w:t>不辞春山追逐花开的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