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地图中国古代美丽风景的详细分布与介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为何称之为“江山如此多枭”？</w:t>
      </w:r>
      <w:r>
        <w:rPr>
          <w:sz w:val="32"/>
          <w:szCs w:val="32"/>
        </w:rPr>
        <w:t>&lt;/p&gt;&lt;p&gt;&lt;img src="/static-img/b9D6iTAcj1LU5TYwcKuAvBNRnlfBvTBHyysAQF3R3dHrc7B3G63QZZnM9WRN5sx4.jpg"&gt;&lt;/p&gt;&lt;p&gt;</w:t>
      </w:r>
      <w:r>
        <w:rPr>
          <w:sz w:val="32"/>
          <w:szCs w:val="32"/>
        </w:rPr>
        <w:t>在中国历史上，“江山”一词常用来形容国家的繁荣昌盛和自然风光。然而，真正体现出“江山”的地方，却不仅仅是那些著名的景点，而是一系列隐藏在深远乡野中的秘境。这份地图，是对这些未被广泛发现、却又充满魅力的地点的一个汇总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江南水乡：人间天堂</w:t>
      </w:r>
      <w:r>
        <w:rPr>
          <w:sz w:val="32"/>
          <w:szCs w:val="32"/>
        </w:rPr>
        <w:t>&lt;/p&gt;&lt;p&gt;&lt;img src="/static-img/q0zt-CAjXrm6oPJHJAN0xhNRnlfBvTBHyysAQF3R3dHrc7B3G63QZZnM9WRN5sx4.jpg"&gt;&lt;/p&gt;&lt;p&gt;</w:t>
      </w:r>
      <w:r>
        <w:rPr>
          <w:sz w:val="32"/>
          <w:szCs w:val="32"/>
        </w:rPr>
        <w:t>从长江三角洲到浙江吴越地区，那些蜿蜒曲折的小溪流经田园之间，构成了一幅幅画卷般的美景。在这里，每一次划舟，都能感受到那份悠然自得的心情。而这份心情，是由那片片翠绿欲滴的稻花，以及悠扬入耳的小船歌声共同营造出来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西藏高原：神秘天空</w:t>
      </w:r>
      <w:r>
        <w:rPr>
          <w:sz w:val="32"/>
          <w:szCs w:val="32"/>
        </w:rPr>
        <w:t>&lt;/p&gt;&lt;p&gt;&lt;img src="/static-img/kW-D_SUD2kl2xkI9na6hThNRnlfBvTBHyysAQF3R3dHrc7B3G63QZZnM9WRN5sx4.jpg"&gt;&lt;/p&gt;&lt;p&gt;</w:t>
      </w:r>
      <w:r>
        <w:rPr>
          <w:sz w:val="32"/>
          <w:szCs w:val="32"/>
        </w:rPr>
        <w:t>西藏，不仅是佛教文化的地标，也是世界上最具挑战性的探险区域。那里拥有着人类无法触及的大气层，星空璀璨如同夜幕下的宝石铺展开来。而这些壮观绝伦的地貌，还有着独特而丰富的人文底蕴，为这个地方增添了无限魅力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黄土高原：古老印记</w:t>
      </w:r>
      <w:r>
        <w:rPr>
          <w:sz w:val="32"/>
          <w:szCs w:val="32"/>
        </w:rPr>
        <w:t>&lt;/p&gt;&lt;p&gt;&lt;img src="/static-img/rfoKVDZZUH2jX491MBFd4xNRnlfBvTBHyysAQF3R3dHrc7B3G63QZZnM9WRN5sx4.jpg"&gt;&lt;/p&gt;&lt;p&gt;</w:t>
      </w:r>
      <w:r>
        <w:rPr>
          <w:sz w:val="32"/>
          <w:szCs w:val="32"/>
        </w:rPr>
        <w:t>黄土高原，是一个看似荒凉，但其实蕴含着厚重历史的地方。每一座孤立于大漠中的村庄，每一块坍塌的古城墙，都承载着千年的故事。这里，你可以亲眼见证那个时代人们如何在极端环境中生存下来，并留下了自己的足迹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北方草原：牧马乐逍遥</w:t>
      </w:r>
      <w:r>
        <w:rPr>
          <w:sz w:val="32"/>
          <w:szCs w:val="32"/>
        </w:rPr>
        <w:t>&lt;/p&gt;&lt;p&gt;&lt;img src="/static-img/-uMxZlDfx2EBOfIs1iB3chNRnlfBvTBHyysAQF3R3dHrc7B3G63QZZnM9WRN5sx4.jpg"&gt;&lt;/p&gt;&lt;p&gt;</w:t>
      </w:r>
      <w:r>
        <w:rPr>
          <w:sz w:val="32"/>
          <w:szCs w:val="32"/>
        </w:rPr>
        <w:t>北方草原，无论是在内蒙古还是新疆，那绵密覆盖的大草海，一直都是游牧民族赖以生存的地方。在这里，你可以骑上马，与自由相拥，让心灵得到释放。在阳光下，看着牛羊群聚集，这种宁静与自由让人难以忘怀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末了：收获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翻阅这份“江山如此多枭地图”，或许会有一种前所未有的冲动——去探索那些尚未被拍照记录、还没有成为旅行社热门目的地的地方。那里的每一个角落，每一次旅程，都可能成为你生命中的一次宝贵经历。你准备好踏上征途，去揭开这一切背后的故事吗？</w:t>
      </w:r>
      <w:r>
        <w:rPr>
          <w:sz w:val="32"/>
          <w:szCs w:val="32"/>
        </w:rPr>
        <w:t>&lt;/p&gt;&lt;p&gt;&lt;a href = "/doc/824886-</w:t>
      </w:r>
      <w:r>
        <w:rPr>
          <w:sz w:val="32"/>
          <w:szCs w:val="32"/>
        </w:rPr>
        <w:t>江山如此多枭地图中国古代美丽风景的详细分布与介绍</w:t>
      </w:r>
      <w:r>
        <w:rPr>
          <w:sz w:val="32"/>
          <w:szCs w:val="32"/>
        </w:rPr>
        <w:t>.doc" rel="alternate" download="824886-</w:t>
      </w:r>
      <w:r>
        <w:rPr>
          <w:sz w:val="32"/>
          <w:szCs w:val="32"/>
        </w:rPr>
        <w:t>江山如此多枭地图中国古代美丽风景的详细分布与介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