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揭秘扇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之谜：打开腿吃你的扇贝</w:t>
      </w:r>
      <w:r>
        <w:rPr>
          <w:sz w:val="32"/>
          <w:szCs w:val="32"/>
        </w:rPr>
        <w:t>&lt;/p&gt;&lt;p&gt;&lt;img src="/static-img/K02FBv2LB87cAS9ghI5suTu5KpJH4O3K5zyzVVtNafZM6qB-nXwKN6xPlPccd29k.jpg"&gt;&lt;/p&gt;&lt;p&gt;</w:t>
      </w:r>
      <w:r>
        <w:rPr>
          <w:sz w:val="32"/>
          <w:szCs w:val="32"/>
        </w:rPr>
        <w:t>在蓝色的海洋深处，有一种叫做扇贝的生物，它们以其独特的形状和颜色吸引着无数探险者的目光。然而，扇贝并非仅仅是观赏的对象，它们还拥有一个神秘而又危险的习性——打开腿吃你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奇遇：揭秘扇贝之谜</w:t>
      </w:r>
      <w:r>
        <w:rPr>
          <w:sz w:val="32"/>
          <w:szCs w:val="32"/>
        </w:rPr>
        <w:t>&lt;/p&gt;&lt;p&gt;&lt;img src="/static-img/TYzclBuGjQJnkwk4xuap3zu5KpJH4O3K5zyzVVtNafYdZEo0hRIm9IJZenr3QzrCXCo457oaveFnnz2FTyb03BrH_Pz5jYbhKFOM4iEy5PzvY9W5vhKfFgrFLtOiQEkH1-wgmj40oT32nu9tlc0EUI_aWvFhj5qDYFaPCyYig1AyFnQOBsDT12hDATcxpS8v.jpg"&gt;&lt;/p&gt;&lt;p&gt;</w:t>
      </w:r>
      <w:r>
        <w:rPr>
          <w:sz w:val="32"/>
          <w:szCs w:val="32"/>
        </w:rPr>
        <w:t>在一片广阔而深邃的大海中，一群渔船悄然驶向了他们认为富含珍宝的地方。在这片水域里，人们听闻过关于一个传说中的地方，那里隐藏着大量美味的食物。而这个传说背后，是一群潜伏在沙滩下的守护者——大型海洋生物。这些生物不仅有着巨大的力量，还拥有能够改变命运的一种能力，即“打开腿吃你的扇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智与勇气：如何面对未知挑战</w:t>
      </w:r>
      <w:r>
        <w:rPr>
          <w:sz w:val="32"/>
          <w:szCs w:val="32"/>
        </w:rPr>
        <w:t>&lt;/p&gt;&lt;p&gt;&lt;img src="/static-img/z7fFs1KyykodUEUHiyZvZTu5KpJH4O3K5zyzVVtNafYdZEo0hRIm9IJZenr3QzrCXCo457oaveFnnz2FTyb03BrH_Pz5jYbhKFOM4iEy5PzvY9W5vhKfFgrFLtOiQEkH1-wgmj40oT32nu9tlc0EUI_aWvFhj5qDYFaPCyYig1AyFnQOBsDT12hDATcxpS8v.jpg"&gt;&lt;/p&gt;&lt;p&gt;</w:t>
      </w:r>
      <w:r>
        <w:rPr>
          <w:sz w:val="32"/>
          <w:szCs w:val="32"/>
        </w:rPr>
        <w:t>当第一位勇敢的心灵开始踏入那片神秘的地方时，他突然感到周围环境发生了变化。一股强烈而不可思议的声音响起，这声音来自于那些被称为“守护者”的生物。它们似乎在警告他远离，但却没有表现出攻击性的意图。这位心灵敏锐的人知道，在这种情况下，他必须保持冷静，以智慧和勇气来应对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相：解开迷雾</w:t>
      </w:r>
      <w:r>
        <w:rPr>
          <w:sz w:val="32"/>
          <w:szCs w:val="32"/>
        </w:rPr>
        <w:t>&lt;/p&gt;&lt;p&gt;&lt;img src="/static-img/--m0BCNsIkmhjRE5Ec8C2zu5KpJH4O3K5zyzVVtNafYdZEo0hRIm9IJZenr3QzrCXCo457oaveFnnz2FTyb03BrH_Pz5jYbhKFOM4iEy5PzvY9W5vhKfFgrFLtOiQEkH1-wgmj40oT32nu9tlc0EUI_aWvFhj5qDYFaPCyYig1AyFnQOBsDT12hDATcxpS8v.jpg"&gt;&lt;/p&gt;&lt;p&gt;</w:t>
      </w:r>
      <w:r>
        <w:rPr>
          <w:sz w:val="32"/>
          <w:szCs w:val="32"/>
        </w:rPr>
        <w:t>随着时间的推移，这个故事渐渐地被更多人所了解，而对于为什么会有人如此做出选择，也逐渐变得清晰起来。在过去，当人类为了生存或是其他目的接近某些动物时，不幸常常发生。当这些动物感觉到威胁时，他们会采取自卫措施，通过关闭自己的身体部位，如壳、鳃或者甚至是眼睛，从而保护自己免受伤害。而对于一些更复杂的情境，比如像人类这样的高级生命体，它们可能会采取更加直接但也是极其隐蔽的手段，如“打开腿吃你的扇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密行动：理解动机与后果</w:t>
      </w:r>
      <w:r>
        <w:rPr>
          <w:sz w:val="32"/>
          <w:szCs w:val="32"/>
        </w:rPr>
        <w:t>&lt;/p&gt;&lt;p&gt;&lt;img src="/static-img/BghFPRYvIas3UC2cPrDEozu5KpJH4O3K5zyzVVtNafYdZEo0hRIm9IJZenr3QzrCXCo457oaveFnnz2FTyb03BrH_Pz5jYbhKFOM4iEy5PzvY9W5vhKfFgrFLtOiQEkH1-wgmj40oT32nu9tlc0EUI_aWvFhj5qDYFaPCyYig1AyFnQOBsDT12hDATcxpS8v.jpg"&gt;&lt;/p&gt;&lt;p&gt;</w:t>
      </w:r>
      <w:r>
        <w:rPr>
          <w:sz w:val="32"/>
          <w:szCs w:val="32"/>
        </w:rPr>
        <w:t>有一天，一艘小船上的渔民发现了一堆死去的大型海洋生物。这让他们意识到了之前听闻过的一个传说，那是一个关于大型鱼类之间斗争的小故事，其中提到了一种古老且有效的手段，即使用身体部位将敌人吞噬。在这个过程中，“打开腿”其实是一种非常隐蔽且残忍的手法，因为它看似是在进行正常活动，但实际上则是在暗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：继续前行还是回头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对自然界越来越多样化和精确地了解。但即便我们掌握了更多知识，我们也要记得我们的行为应该基于尊重、理解和责任感。如果我们能从这些事件中学到什么，那就是永远不要轻视任何生命，无论它们多么微小或强大。此外，我们应该致力于保护所有生命，以及他们居住的地球，让每个人都能享受到地球给予我们的丰富资源，而不是为了短暂满足自己的欲望而破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简单的话语，它代表了自然界中许多复杂互动方式之一。在追求知识和成就的时候，我们需要考虑到每一步行动背后的影响，并尽量减少对环境乃至其他生命形式造成伤害。如果我们可以从这样的事情中学到的东西，就是要尊重自然，对待一切事物都要负责任，并始终保持学习的心态去面对未来的挑战。</w:t>
      </w:r>
      <w:r>
        <w:rPr>
          <w:sz w:val="32"/>
          <w:szCs w:val="32"/>
        </w:rPr>
        <w:t>&lt;/p&gt;&lt;p&gt;&lt;a href = "/doc/825074-</w:t>
      </w:r>
      <w:r>
        <w:rPr>
          <w:sz w:val="32"/>
          <w:szCs w:val="32"/>
        </w:rPr>
        <w:t>海底奇遇揭秘扇贝之谜</w:t>
      </w:r>
      <w:r>
        <w:rPr>
          <w:sz w:val="32"/>
          <w:szCs w:val="32"/>
        </w:rPr>
        <w:t>.doc" rel="alternate" download="825074-</w:t>
      </w:r>
      <w:r>
        <w:rPr>
          <w:sz w:val="32"/>
          <w:szCs w:val="32"/>
        </w:rPr>
        <w:t>海底奇遇揭秘扇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