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疯狂互换春雨医生的奇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和惊喜的世界里，五个闺蜜之间发生了一场令人瞩目的疯狂互换事件，他们各自尝试着穿越进对方的生活，创造出一系列难以置信又引人入胜的故事。在这场游戏中，最不可思议的人物之一就是春雨医生，他不仅是这些故事中的一个中心人物，而且也是整个事件背后的关键角色。以下是对这段奇妙旅程的一个概述。</w:t>
      </w:r>
      <w:r>
        <w:rPr>
          <w:sz w:val="32"/>
          <w:szCs w:val="32"/>
        </w:rPr>
        <w:t>&lt;/p&gt;&lt;p&gt;&lt;img src="/static-img/gpTNACIUd1mKb-gAJUlZTTnpvEXOgqdIOpbkuJ94cRA_wv154RjV-ZUmqrpazDsc.jpg"&gt;&lt;/p&gt;&lt;p&gt;</w:t>
      </w:r>
      <w:r>
        <w:rPr>
          <w:sz w:val="32"/>
          <w:szCs w:val="32"/>
        </w:rPr>
        <w:t>闺蜜们的初次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首先被卷入这一切，是因为他与其中一位闺蜜——小美有着密切的情感纠葛。当小美意外地穿越到另一个人的身体时，她发现自己竟然变成了春雨医生的一位患者。这让她不得不重新认识自己的治疗者，同时也促使她深刻反思自己与春雨医生的关系。</w:t>
      </w:r>
      <w:r>
        <w:rPr>
          <w:sz w:val="32"/>
          <w:szCs w:val="32"/>
        </w:rPr>
        <w:t>&lt;/p&gt;&lt;p&gt;&lt;img src="/static-img/IVaFI2otYsPVoNsSFWEoYjnpvEXOgqdIOpbkuJ94cRCKu76mzCenJ7ieNqGYKcg0UIjXbkpSoCR7_I_90jxGtk-LUR9AWeuhkaR2QYSpt6k.jpg"&gt;&lt;/p&gt;&lt;p&gt;</w:t>
      </w:r>
      <w:r>
        <w:rPr>
          <w:sz w:val="32"/>
          <w:szCs w:val="32"/>
        </w:rPr>
        <w:t>五花八门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每位闺蜜都经历了不同的冒险。她们通过改变身份来理解彼此，不仅加深了她们之间的情谊，还让她们学会了更多关于生活和爱情的事情。每一次体验都像是打开了一扇窗，让她们看到自己从未注意到的世界。</w:t>
      </w:r>
      <w:r>
        <w:rPr>
          <w:sz w:val="32"/>
          <w:szCs w:val="32"/>
        </w:rPr>
        <w:t>&lt;/p&gt;&lt;p&gt;&lt;img src="/static-img/FB06WmlTkjOdNdMB1iq-UjnpvEXOgqdIOpbkuJ94cRCKu76mzCenJ7ieNqGYKcg0UIjXbkpSoCR7_I_90jxGtk-LUR9AWeuhkaR2QYSpt6k.jpg"&gt;&lt;/p&gt;&lt;p&gt;</w:t>
      </w:r>
      <w:r>
        <w:rPr>
          <w:sz w:val="32"/>
          <w:szCs w:val="32"/>
        </w:rPr>
        <w:t>医疗大师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雨医生偶尔成为其他人的时候，他也得到了新的视角。他在处理不同类型的问题时，展现出了惊人的专业能力和同理心。他的行为直接影响到了那些身为患者或家属的人，这些变化往往带来了意想不到的结果。</w:t>
      </w:r>
      <w:r>
        <w:rPr>
          <w:sz w:val="32"/>
          <w:szCs w:val="32"/>
        </w:rPr>
        <w:t>&lt;/p&gt;&lt;p&gt;&lt;img src="/static-img/fPnD2c97WAmkiLzJM-8LkjnpvEXOgqdIOpbkuJ94cRCKu76mzCenJ7ieNqGYKcg0UIjXbkpSoCR7_I_90jxGtk-LUR9AWeuhkaR2QYSpt6k.jpg"&gt;&lt;/p&gt;&lt;p&gt;</w:t>
      </w:r>
      <w:r>
        <w:rPr>
          <w:sz w:val="32"/>
          <w:szCs w:val="32"/>
        </w:rPr>
        <w:t>身份转换的心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面临着身份转换所带来的心理压力。他们必须适应新环境、新角色，并且尽量保持正常工作或者生活状态。这既是一种考验，也是一次成长机会，它让人们意识到原来自己的韧性远比想象中要强大。</w:t>
      </w:r>
      <w:r>
        <w:rPr>
          <w:sz w:val="32"/>
          <w:szCs w:val="32"/>
        </w:rPr>
        <w:t>&lt;/p&gt;&lt;p&gt;&lt;img src="/static-img/mlVZeZp0IEp2zbIfTcRlvjnpvEXOgqdIOpbkuJ94cRCKu76mzCenJ7ieNqGYKcg0UIjXbkpSoCR7_I_90jxGtk-LUR9AWeuhkaR2QYSpt6k.jpg"&gt;&lt;/p&gt;&lt;p&gt;</w:t>
      </w:r>
      <w:r>
        <w:rPr>
          <w:sz w:val="32"/>
          <w:szCs w:val="32"/>
        </w:rPr>
        <w:t>最终归于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物回到它们原本应该的地方时，每个人都变得更加成熟和睿智。他们从这些经历中学会了珍惜现在拥有的一切，以及未来可能出现的情况。而对于那些参与过互换的人来说，无论如何都会记住那个特殊而神秘的一天，那是一个真正意义上的“逆袭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成长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迷雾般复杂的情节最终展开，我们看到了一个更丰富、更多元化、更有活力的社会。在这里，每个人都是主角，而友情则是连接我们共同旅程的手牵手。而对于这些勇敢追求新鲜事物并勇于探索未知世界的人来说，这将永远是他们生命中的宝贵回忆。</w:t>
      </w:r>
      <w:r>
        <w:rPr>
          <w:sz w:val="32"/>
          <w:szCs w:val="32"/>
        </w:rPr>
        <w:t>&lt;/p&gt;&lt;p&gt;&lt;a href = "/doc/825490-</w:t>
      </w:r>
      <w:r>
        <w:rPr>
          <w:sz w:val="32"/>
          <w:szCs w:val="32"/>
        </w:rPr>
        <w:t>闺蜜们的疯狂互换春雨医生的奇遇总结</w:t>
      </w:r>
      <w:r>
        <w:rPr>
          <w:sz w:val="32"/>
          <w:szCs w:val="32"/>
        </w:rPr>
        <w:t>.doc" rel="alternate" download="825490-</w:t>
      </w:r>
      <w:r>
        <w:rPr>
          <w:sz w:val="32"/>
          <w:szCs w:val="32"/>
        </w:rPr>
        <w:t>闺蜜们的疯狂互换春雨医生的奇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