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中的高温难题如何在炎热夏季安全乘坐地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城市的地铁车厢内往往变得异常闷热，这对于不习惯高温环境的人群来说尤其是一大考验。为了帮助市民们更好地应对这种情况，一些内容创作者制作了视频教程，如“坐地铁车被高</w:t>
      </w:r>
      <w:r>
        <w:rPr>
          <w:sz w:val="32"/>
          <w:szCs w:val="32"/>
        </w:rPr>
        <w:t>C</w:t>
      </w:r>
      <w:r>
        <w:rPr>
          <w:sz w:val="32"/>
          <w:szCs w:val="32"/>
        </w:rPr>
        <w:t>怎么办视频”，这些视频提供了一系列实用的建议和技巧。</w:t>
      </w:r>
      <w:r>
        <w:rPr>
          <w:sz w:val="32"/>
          <w:szCs w:val="32"/>
        </w:rPr>
        <w:t>&lt;/p&gt;&lt;p&gt;&lt;img src="/static-img/VGH795XJZ7IeVi8m1QKqbmWW0BDP7Vg1QRXqb6fHDPPgfVMyyOB6myB9W9YiLVZ-.jpeg"&gt;&lt;/p&gt;&lt;p&gt;</w:t>
      </w:r>
      <w:r>
        <w:rPr>
          <w:sz w:val="32"/>
          <w:szCs w:val="32"/>
        </w:rPr>
        <w:t>首先，选择合适的出行时间是避免酷暑的一种方法。早晚峰时段的温度通常会比中午更为舒适，因此尽量避开中午出行。在上班或学校开始前后，是最好的通勤时刻，因为这时候人流较少，空气相对清新。</w:t>
      </w:r>
      <w:r>
        <w:rPr>
          <w:sz w:val="32"/>
          <w:szCs w:val="32"/>
        </w:rPr>
        <w:t>&lt;/p&gt;&lt;p&gt;</w:t>
      </w:r>
      <w:r>
        <w:rPr>
          <w:sz w:val="32"/>
          <w:szCs w:val="32"/>
        </w:rPr>
        <w:t>其次，穿着轻便透气的服装也非常重要。这意味着要穿着短袖衫、</w:t>
      </w:r>
      <w:r>
        <w:rPr>
          <w:sz w:val="32"/>
          <w:szCs w:val="32"/>
        </w:rPr>
        <w:t>T</w:t>
      </w:r>
      <w:r>
        <w:rPr>
          <w:sz w:val="32"/>
          <w:szCs w:val="32"/>
        </w:rPr>
        <w:t>恤或者宽松的短裤，以及防晒衣物来保护皮肤免受紫外线伤害。此外，不要忘记佩戴太阳帽和墨镜，以减少面部直接暴露在阳光下。</w:t>
      </w:r>
      <w:r>
        <w:rPr>
          <w:sz w:val="32"/>
          <w:szCs w:val="32"/>
        </w:rPr>
        <w:t>&lt;/p&gt;&lt;p&gt;&lt;img src="/static-img/FH0SEow6mqQd6oD1kAFQHWWW0BDP7Vg1QRXqb6fHDPOoLE5UNAPEoFRkvPY4NwqTeX7AXQypf1oyP4aXvHQ3D4ardhE4Zx3KeUtg-ni90cRUziGRUCul0ir0YuPs3I0T3x9ihcIbqoJjz2Wzet86lw.jpeg"&gt;&lt;/p&gt;&lt;p&gt;</w:t>
      </w:r>
      <w:r>
        <w:rPr>
          <w:sz w:val="32"/>
          <w:szCs w:val="32"/>
        </w:rPr>
        <w:t>再者，在乘坐地铁之前，可以预先准备一些降温工具，比如冰袋、湿巾等。将这些物品放入背包或包里，当需要时可以快速取用。同时，有些人可能会带上小型电风扇，但请确保遵守地铁规定，不要使用任何可能干扰他人的设备。</w:t>
      </w:r>
      <w:r>
        <w:rPr>
          <w:sz w:val="32"/>
          <w:szCs w:val="32"/>
        </w:rPr>
        <w:t>&lt;/p&gt;&lt;p&gt;</w:t>
      </w:r>
      <w:r>
        <w:rPr>
          <w:sz w:val="32"/>
          <w:szCs w:val="32"/>
        </w:rPr>
        <w:t>另外，对于座位选择，也有策略可循。在寻找位置时，最好选择靠近窗户的地方，因为这里能够享受到自然通风，同时也能通过视觉感受到微风。但如果是在没有空调的地底隧道内，则应当寻找那些在地板上洒有水迹的地方，那里的湿度通常较低，对于缓解体液蒸发而产生的热量有一定的帮助作用。</w:t>
      </w:r>
      <w:r>
        <w:rPr>
          <w:sz w:val="32"/>
          <w:szCs w:val="32"/>
        </w:rPr>
        <w:t>&lt;/p&gt;&lt;p&gt;&lt;img src="/static-img/8u8LT9Yih6ptZU-BvLylP2WW0BDP7Vg1QRXqb6fHDPOoLE5UNAPEoFRkvPY4NwqTeX7AXQypf1oyP4aXvHQ3D4ardhE4Zx3KeUtg-ni90cRUziGRUCul0ir0YuPs3I0T3x9ihcIbqoJjz2Wzet86lw.jpeg"&gt;&lt;/p&gt;&lt;p&gt;</w:t>
      </w:r>
      <w:r>
        <w:rPr>
          <w:sz w:val="32"/>
          <w:szCs w:val="32"/>
        </w:rPr>
        <w:t>此外，还有一种有效的手段就是利用心理因素来控制自己不感到过于困倦。当你感觉自己快要因为高温而疲劳的时候，可以尝试做一些深呼吸练习，或许还可以听一首自己喜欢的小曲子，这样可以暂时分散注意力，让自己的心情更加愉悦，从而抵御掉那股无形却强烈的心理压力。</w:t>
      </w:r>
      <w:r>
        <w:rPr>
          <w:sz w:val="32"/>
          <w:szCs w:val="32"/>
        </w:rPr>
        <w:t>&lt;/p&gt;&lt;p&gt;</w:t>
      </w:r>
      <w:r>
        <w:rPr>
          <w:sz w:val="32"/>
          <w:szCs w:val="32"/>
        </w:rPr>
        <w:t>最后，如果你发现自己的身体状况出现问题，比如脱水症状或者其他健康问题，请立即向地铁工作人员求助，并尽快离开至凉爽处。如果条件允许，最好提前了解当天的地铁路况以及是否有特别安排例如增加空调运行时间，以便及时调整计划。</w:t>
      </w:r>
      <w:r>
        <w:rPr>
          <w:sz w:val="32"/>
          <w:szCs w:val="32"/>
        </w:rPr>
        <w:t>&lt;/p&gt;&lt;p&gt;&lt;img src="/static-img/Njc8kgC0OmLBwWypN29HfWWW0BDP7Vg1QRXqb6fHDPOoLE5UNAPEoFRkvPY4NwqTeX7AXQypf1oyP4aXvHQ3D4ardhE4Zx3KeUtg-ni90cRUziGRUCul0ir0YuPs3I0T3x9ihcIbqoJjz2Wzet86lw.jpeg"&gt;&lt;/p&gt;&lt;p&gt;</w:t>
      </w:r>
      <w:r>
        <w:rPr>
          <w:sz w:val="32"/>
          <w:szCs w:val="32"/>
        </w:rPr>
        <w:t>总之，在炎热夏季安全乘坐地铁并非难事，只需采取一些简单但有效措施，就能让你的通勤经历变得更加舒适。</w:t>
      </w:r>
      <w:r>
        <w:rPr>
          <w:sz w:val="32"/>
          <w:szCs w:val="32"/>
        </w:rPr>
        <w:t>&lt;/p&gt;&lt;p&gt;&lt;a href = "/doc/825572-</w:t>
      </w:r>
      <w:r>
        <w:rPr>
          <w:sz w:val="32"/>
          <w:szCs w:val="32"/>
        </w:rPr>
        <w:t>城市交通中的高温难题如何在炎热夏季安全乘坐地铁</w:t>
      </w:r>
      <w:r>
        <w:rPr>
          <w:sz w:val="32"/>
          <w:szCs w:val="32"/>
        </w:rPr>
        <w:t>.doc" rel="alternate" download="825572-</w:t>
      </w:r>
      <w:r>
        <w:rPr>
          <w:sz w:val="32"/>
          <w:szCs w:val="32"/>
        </w:rPr>
        <w:t>城市交通中的高温难题如何在炎热夏季安全乘坐地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