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我的青春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那么的重要，以至于它们能让我们做出决定改变一生的抉择。对于我来说，那个决定就是“宁愿牺牲掉剩下的生命，也要不辜负那份爱”。</w:t>
      </w:r>
      <w:r>
        <w:rPr>
          <w:sz w:val="32"/>
          <w:szCs w:val="32"/>
        </w:rPr>
        <w:t>&lt;/p&gt;&lt;p&gt;&lt;img src="/static-img/7cXrECNu30qZuBL2WpYC9gc4BEFEfGlmBbcGzz4CacL6WkEI_cBFdT-aXBoczZmy.jpg"&gt;&lt;/p&gt;&lt;p&gt;</w:t>
      </w:r>
      <w:r>
        <w:rPr>
          <w:sz w:val="32"/>
          <w:szCs w:val="32"/>
        </w:rPr>
        <w:t>记得我还是一个年轻人的时候，我遇到了她。她有着清澈见底的眼睛和一头金色的长发，每一次微笑都能让整个世界停止呼吸。我不知道自己为何会被她的笑容所吸引，但很快就意识到，这种感觉是我从未经历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普通朋友，慢慢地，我们之间的关系深化了。那份感情，如同滚烫的火焰，在心中燃烧，不断向外蔓延。我知道，如果不能把这份感情付诸实践，它将会在心底永远埋藏下去。</w:t>
      </w:r>
      <w:r>
        <w:rPr>
          <w:sz w:val="32"/>
          <w:szCs w:val="32"/>
        </w:rPr>
        <w:t>&lt;/p&gt;&lt;p&gt;&lt;img src="/static-img/2Sj0y_4a64fwx0MIINle8Ac4BEFEfGlmBbcGzz4CacKzIPm92267eJu6u1wPAEO6HaP30GZAkqWRBFwMmoWIGPElec7KU5NsTyWzVAMlXGo.jpg"&gt;&lt;/p&gt;&lt;p&gt;</w:t>
      </w:r>
      <w:r>
        <w:rPr>
          <w:sz w:val="32"/>
          <w:szCs w:val="32"/>
        </w:rPr>
        <w:t>但生活给了我们许多考验。社会、家庭甚至是自己的恐惧，都试图阻止我们的关系发展。但每当那些困难和挑战来临，我都会告诉自己：“宁愿牺牲掉剩下的生命，也要不辜负那份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知道，那份爱，是如此珍贵而且罕见。如果能够拥有它，就算再多的人生也抵不过它的一分一秒。而如果错失了这次机会，那么即使再有无限时间，我也不敢保证能够重新找回那种感觉。</w:t>
      </w:r>
      <w:r>
        <w:rPr>
          <w:sz w:val="32"/>
          <w:szCs w:val="32"/>
        </w:rPr>
        <w:t>&lt;/p&gt;&lt;p&gt;&lt;img src="/static-img/ZgvwfwuzdpgWOsYBmS34vwc4BEFEfGlmBbcGzz4CacKzIPm92267eJu6u1wPAEO6HaP30GZAkqWRBFwMmoWIGPElec7KU5NsTyWzVAMlXGo.jpg"&gt;&lt;/p&gt;&lt;p&gt;</w:t>
      </w:r>
      <w:r>
        <w:rPr>
          <w:sz w:val="32"/>
          <w:szCs w:val="32"/>
        </w:rPr>
        <w:t>于是，我没有放弃。面对所有困难与挑战，我坚持下来。我告诉她我的想法，让她了解我的决心。在她的眼里看来，这并非是一种执着，而是一种勇气，一种为了真挚情感而不顾一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日子里，她同意成为我的女友，从此以后，我们一起走过风雨，共同成长。这段旅程虽然充满波折，但我从未后悔，因为那份初恋的情感，是我这一生最宝贵的财富之一。</w:t>
      </w:r>
      <w:r>
        <w:rPr>
          <w:sz w:val="32"/>
          <w:szCs w:val="32"/>
        </w:rPr>
        <w:t>&lt;/p&gt;&lt;p&gt;&lt;img src="/static-img/4tXVxmaG-Ut0crZiMcMkhQc4BEFEfGlmBbcGzz4CacKzIPm92267eJu6u1wPAEO6HaP30GZAkqWRBFwMmoWIGPElec7KU5NsTyWzVAMlXGo.jpg"&gt;&lt;/p&gt;&lt;p&gt;</w:t>
      </w:r>
      <w:r>
        <w:rPr>
          <w:sz w:val="32"/>
          <w:szCs w:val="32"/>
        </w:rPr>
        <w:t>现在，当我回望过去，看着手中的笔墨记录下来的故事，我明白，“宁负余生不负爱”背后的意义更深远。它不是简单的一个选择，而是一个承诺，对于未来，无论发生什么样的变故，都不会忘记最初的心意，只为那段属于我们两个人的美好时光。</w:t>
      </w:r>
      <w:r>
        <w:rPr>
          <w:sz w:val="32"/>
          <w:szCs w:val="32"/>
        </w:rPr>
        <w:t>&lt;/p&gt;&lt;p&gt;&lt;a href = "/doc/825810-</w:t>
      </w:r>
      <w:r>
        <w:rPr>
          <w:sz w:val="32"/>
          <w:szCs w:val="32"/>
        </w:rPr>
        <w:t>宁负余生不负爱我的青春选择</w:t>
      </w:r>
      <w:r>
        <w:rPr>
          <w:sz w:val="32"/>
          <w:szCs w:val="32"/>
        </w:rPr>
        <w:t>.doc" rel="alternate" download="825810-</w:t>
      </w:r>
      <w:r>
        <w:rPr>
          <w:sz w:val="32"/>
          <w:szCs w:val="32"/>
        </w:rPr>
        <w:t>宁负余生不负爱我的青春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