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简介探索异域奇缘与武林秘密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名的小说中，主角李明被误入了一个古怪的世界，他发现自己拥有了强大的修炼能力，并且成为了“狂仙”。他的旅程充满了惊险和挑战，他必须不断地学习新技能、结交盟友并且击败敌人，以保护自己的生命。</w:t>
      </w:r>
      <w:r>
        <w:rPr>
          <w:sz w:val="32"/>
          <w:szCs w:val="32"/>
        </w:rPr>
        <w:t>&lt;/p&gt;&lt;p&gt;&lt;img src="/static-img/Hq6qOtTWYpm_dkwc4JjMuI_-2a5Jm5Ow-Cg6bxwcecRp1cuhwvV8r86fov6ERYwH.png"&gt;&lt;/p&gt;&lt;p&gt;</w:t>
      </w:r>
      <w:r>
        <w:rPr>
          <w:sz w:val="32"/>
          <w:szCs w:val="32"/>
        </w:rPr>
        <w:t>狂仙之路：从凡人到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修炼是通往强大力量的唯一途径。李明通过不断地练习内功、外功以及各种技巧，最终成为了一位不可一世的高手。他的修为如此之强，以至于连天界都开始注意到了他。</w:t>
      </w:r>
      <w:r>
        <w:rPr>
          <w:sz w:val="32"/>
          <w:szCs w:val="32"/>
        </w:rPr>
        <w:t>&lt;/p&gt;&lt;p&gt;&lt;img src="/static-img/s3n9qVx_dP-Es2FCXBoeyY_-2a5Jm5Ow-Cg6bxwcecQdu3rx-BPMJKIKZHdqckzCXrtxuDOCeiZ3aPftPh7j9rJbQaw34CgRGSbA0xFvs1UQNfN4FGoGftPLgCeQma2NyrCUcZNdsmpRbDqVzPtABfzXaWOUfKxwjkdTie7aJfzL2nS9FaKI3J-OxvzvdNDTaoSV8qjneJ0ngXYl68p_QDFRo2oAJnchGjcsbiJNWJXvA6XFdvsFzS5abAwou-vq.png"&gt;&lt;/p&gt;&lt;p&gt;</w:t>
      </w:r>
      <w:r>
        <w:rPr>
          <w:sz w:val="32"/>
          <w:szCs w:val="32"/>
        </w:rPr>
        <w:t>异域奇缘：跨越星辰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仅仅是在武林中闯荡，他还踏上了穿越星际的旅程。在不同的星球上，他遇见了各种各样的生物和文化，这些经历极大丰富了他的心智和战斗经验。他学会了如何适应新的环境，以及如何用最少的资源解决复杂的问题。</w:t>
      </w:r>
      <w:r>
        <w:rPr>
          <w:sz w:val="32"/>
          <w:szCs w:val="32"/>
        </w:rPr>
        <w:t>&lt;/p&gt;&lt;p&gt;&lt;img src="/static-img/ifaBcNykUqM1nI2iMKraiY_-2a5Jm5Ow-Cg6bxwcecQdu3rx-BPMJKIKZHdqckzCXrtxuDOCeiZ3aPftPh7j9rJbQaw34CgRGSbA0xFvs1UQNfN4FGoGftPLgCeQma2NyrCUcZNdsmpRbDqVzPtABfzXaWOUfKxwjkdTie7aJfzL2nS9FaKI3J-OxvzvdNDTaoSV8qjneJ0ngXYl68p_QDFRo2oAJnchGjcsbiJNWJXvA6XFdvsFzS5abAwou-vq.png"&gt;&lt;/p&gt;&lt;p&gt;</w:t>
      </w:r>
      <w:r>
        <w:rPr>
          <w:sz w:val="32"/>
          <w:szCs w:val="32"/>
        </w:rPr>
        <w:t>武林秘密：揭开真相与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地方，每个人都有自己的目的和计划。李明逐渐发现，背后隐藏着许多复杂的情报网和权力斗争。他必须小心翼翼地行事，同时也要勇敢地揭露那些试图利用武林的人们。</w:t>
      </w:r>
      <w:r>
        <w:rPr>
          <w:sz w:val="32"/>
          <w:szCs w:val="32"/>
        </w:rPr>
        <w:t>&lt;/p&gt;&lt;p&gt;&lt;img src="/static-img/jESXePpVEyuMy1DAirAtu4_-2a5Jm5Ow-Cg6bxwcecQdu3rx-BPMJKIKZHdqckzCXrtxuDOCeiZ3aPftPh7j9rJbQaw34CgRGSbA0xFvs1UQNfN4FGoGftPLgCeQma2NyrCUcZNdsmpRbDqVzPtABfzXaWOUfKxwjkdTie7aJfzL2nS9FaKI3J-OxvzvdNDTaoSV8qjneJ0ngXYl68p_QDFRo2oAJnchGjcsbiJNWJXvA6XFdvsFzS5abAwou-vq.png"&gt;&lt;/p&gt;&lt;p&gt;</w:t>
      </w:r>
      <w:r>
        <w:rPr>
          <w:sz w:val="32"/>
          <w:szCs w:val="32"/>
        </w:rPr>
        <w:t>修炼之道：悟性与实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并不仅仅是肉体上的锻炼，它更是一种精神上的追求。李明通过不断地思考问题、解答疑惑以及尝试不同方法来提升自己的境界。他理解到，只有将理论转化为实践才能真正达到巅峰。</w:t>
      </w:r>
      <w:r>
        <w:rPr>
          <w:sz w:val="32"/>
          <w:szCs w:val="32"/>
        </w:rPr>
        <w:t>&lt;/p&gt;&lt;p&gt;&lt;img src="/static-img/nGSSFcXsz5vqIDdhXF4ZzY_-2a5Jm5Ow-Cg6bxwcecQdu3rx-BPMJKIKZHdqckzCXrtxuDOCeiZ3aPftPh7j9rJbQaw34CgRGSbA0xFvs1UQNfN4FGoGftPLgCeQma2NyrCUcZNdsmpRbDqVzPtABfzXaWOUfKxwjkdTie7aJfzL2nS9FaKI3J-OxvzvdNDTaoSV8qjneJ0ngXYl68p_QDFRo2oAJnchGjcsbiJNWJXvA6XFdvsFzS5abAwou-vq.jpg"&gt;&lt;/p&gt;&lt;p&gt;</w:t>
      </w:r>
      <w:r>
        <w:rPr>
          <w:sz w:val="32"/>
          <w:szCs w:val="32"/>
        </w:rPr>
        <w:t>朋友与敌人的区别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朋友是宝贵的财富，而敌人则可能会突然变成你的救赎。李明深刻体会到了这些关系之间微妙而又重要的一线差距。他学会了识别谁可以信赖，以及在必要的时候怎样进行选择以维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归零：平凡再现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“狂仙”给予他无尽荣耀，但最终一切还是回归到了起点——平凡。在某个时候，每个人都会意识到，不论多么伟大，都需要回到最初的心灵状态去面对生活。这也是《狂仙》的独特魅力之一，让读者感受到一种超脱世俗欲望的心态调整。</w:t>
      </w:r>
      <w:r>
        <w:rPr>
          <w:sz w:val="32"/>
          <w:szCs w:val="32"/>
        </w:rPr>
        <w:t>&lt;/p&gt;&lt;p&gt;&lt;a href = "/doc/825825-</w:t>
      </w:r>
      <w:r>
        <w:rPr>
          <w:sz w:val="32"/>
          <w:szCs w:val="32"/>
        </w:rPr>
        <w:t>狂仙简介探索异域奇缘与武林秘密的传奇故事</w:t>
      </w:r>
      <w:r>
        <w:rPr>
          <w:sz w:val="32"/>
          <w:szCs w:val="32"/>
        </w:rPr>
        <w:t>.doc" rel="alternate" download="825825-</w:t>
      </w:r>
      <w:r>
        <w:rPr>
          <w:sz w:val="32"/>
          <w:szCs w:val="32"/>
        </w:rPr>
        <w:t>狂仙简介探索异域奇缘与武林秘密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