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免费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爱揭秘我与母亲之间的特殊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爱：揭秘我与母亲之间的特殊关系</w:t>
      </w:r>
      <w:r>
        <w:rPr>
          <w:sz w:val="32"/>
          <w:szCs w:val="32"/>
        </w:rPr>
        <w:t>&lt;/p&gt;&lt;p&gt;&lt;img src="/static-img/dLZ2fqJ99OszyE-Km0Age82_ogNSdX7kM-RkMCjG2gUql7vq7eRn9GgI2eRfDgB2.jpg"&gt;&lt;/p&gt;&lt;p&gt;</w:t>
      </w:r>
      <w:r>
        <w:rPr>
          <w:sz w:val="32"/>
          <w:szCs w:val="32"/>
        </w:rPr>
        <w:t>在这个数字化时代，网络视频平台成为了我们获取信息、学习新知识和分享经历的重要渠道之一。其中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就提供了一种独特的方式，让人们可以更深入地了解家庭关系，特别是母亲这一角色。在这里，我们不仅可以观看到关于母子之间情感交流的真实案例，还能找到许多教育性的内容来加强我们对家庭美好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我和母亲之间有着一段特别的情感纽带。这份感情不仅源自于我们的日常相处，也来自于那些难忘的记忆，以及她无私奉献的一生。我认为，与其他任何人相比，最让我感到温暖的是我的好妈妈。</w:t>
      </w:r>
      <w:r>
        <w:rPr>
          <w:sz w:val="32"/>
          <w:szCs w:val="32"/>
        </w:rPr>
        <w:t>&lt;/p&gt;&lt;p&gt;&lt;img src="/static-img/JLcpg8vs9jtavhwJP2jI1c2_ogNSdX7kM-RkMCjG2gUql7vq7eRn9GgI2eRfDgB2.jpg"&gt;&lt;/p&gt;&lt;p&gt;</w:t>
      </w:r>
      <w:r>
        <w:rPr>
          <w:sz w:val="32"/>
          <w:szCs w:val="32"/>
        </w:rPr>
        <w:t>小时候，每当我遇到困难或是不开心的时候，我都会跑向她。她总是耐心地倾听我的诉说，无论是我对于学业上的烦恼还是情感上的波折，她都给予我最大的支持和安慰。这些小小的关怀，是我成长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过去，那些简单而又充满爱意的话语，仍然能够让我的心灵得以抚慰。每当夜幕降临，我就会打开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，寻找那些同样珍贵的情感故事。一部接一部，不断地播放着各种形式的心灵触动作品，它们如同窗口一般，让我看到更多关于母爱、家庭幸福以及人生的宝贵见解。</w:t>
      </w:r>
      <w:r>
        <w:rPr>
          <w:sz w:val="32"/>
          <w:szCs w:val="32"/>
        </w:rPr>
        <w:t>&lt;/p&gt;&lt;p&gt;&lt;img src="/static-img/CQhpDieS0ZouG5T0mDhYsc2_ogNSdX7kM-RkMCjG2gUql7vq7eRn9GgI2eRfDgB2.jpg"&gt;&lt;/p&gt;&lt;p&gt;</w:t>
      </w:r>
      <w:r>
        <w:rPr>
          <w:sz w:val="32"/>
          <w:szCs w:val="32"/>
        </w:rPr>
        <w:t>例如，一部名为《守护者》的短片讲述了一个年轻父亲如何通过他的努力，为全家带来改善生活条件。而另一部名为《邻里之花》的影片，则展示了社区中不同家庭成员间互助共融的情况，这些都是基于真实故事所创作，并且通过这样的作品，我们能够更加深刻地认识到“家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电影中的情节开始变得熟悉，但它们依然能引发强烈的情绪反应，因为它们触及了我们内心深处最敏锐的地方——那是一种被赋予生命力的母性力量，它超越语言，更是直觉与感觉交织而成的人类共通体验。</w:t>
      </w:r>
      <w:r>
        <w:rPr>
          <w:sz w:val="32"/>
          <w:szCs w:val="32"/>
        </w:rPr>
        <w:t>&lt;/p&gt;&lt;p&gt;&lt;img src="/static-img/804pox_oZ5Tiislt7xJBhc2_ogNSdX7kM-RkMCjG2gUql7vq7eRn9GgI2eRfDgB2.jpg"&gt;&lt;/p&gt;&lt;p&gt;</w:t>
      </w:r>
      <w:r>
        <w:rPr>
          <w:sz w:val="32"/>
          <w:szCs w:val="32"/>
        </w:rPr>
        <w:t>因此，即使身处远方，也能通过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这种平台，与亲近的人保持联系。这是一个连接我们彼此的情感线索，而这条线索，在这个快节奏、高科技社会中，对于寻求稳定与安全感的人来说尤其重要。它不仅帮助我们重温那些久违的时光，更激励我们去成为更好的自己，以期望将来能够像我们的母亲一样，用自己的方式去照顾并影响他人。</w:t>
      </w:r>
      <w:r>
        <w:rPr>
          <w:sz w:val="32"/>
          <w:szCs w:val="32"/>
        </w:rPr>
        <w:t>&lt;/p&gt;&lt;p&gt;&lt;a href = "/doc/82586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爱揭秘我与母亲之间的特殊关系</w:t>
      </w:r>
      <w:r>
        <w:rPr>
          <w:sz w:val="32"/>
          <w:szCs w:val="32"/>
        </w:rPr>
        <w:t>.doc" rel="alternate" download="82586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爱揭秘我与母亲之间的特殊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