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趣味与关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犬类的共舞</w:t>
      </w:r>
      <w:r>
        <w:rPr>
          <w:sz w:val="32"/>
          <w:szCs w:val="32"/>
        </w:rPr>
        <w:t>&lt;/p&gt;&lt;p&gt;&lt;img src="/static-img/4eya9wzrvGILFJOcORuHEodqyeHUJecNQbSXGBJJPeeik3tMLnoh6oIhsY52l02I.jpg"&gt;&lt;/p&gt;&lt;p&gt;</w:t>
      </w:r>
      <w:r>
        <w:rPr>
          <w:sz w:val="32"/>
          <w:szCs w:val="32"/>
        </w:rPr>
        <w:t>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中，人类与犬类共同参与了各种活动，从简单的玩耍到复杂的训练，这些互动不仅增进了两者之间的情感联系，也展现了动物对人类生活中的重要性。长尾关键词：《跨界合作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无障碍的心灵交流</w:t>
      </w:r>
      <w:r>
        <w:rPr>
          <w:sz w:val="32"/>
          <w:szCs w:val="32"/>
        </w:rPr>
        <w:t>&lt;/p&gt;&lt;p&gt;&lt;img src="/static-img/KtZOnQghNep5dkVSYKwt_odqyeHUJecNQbSXGBJJPedpu8lEUMSjOJKWAC_gcalXix706qWPn9nUqmpcXlUHxt_86xwh-ycpg15Vlzbdtwhp7P8Ik6c-X-FGTeHZYBv_nv5lZdb9WX-3TpBLlYo7QcRn22X1jCDqDCW7p_7moCg876WIoy5Jgq1tRhPWEx9pgZfXJFWzvaGhl1WDX3OCiA.jpg"&gt;&lt;/p&gt;&lt;p&gt;</w:t>
      </w:r>
      <w:r>
        <w:rPr>
          <w:sz w:val="32"/>
          <w:szCs w:val="32"/>
        </w:rPr>
        <w:t>尽管人类和犬类有着不同的沟通方式，但在这些视频中，我们可以看到他们通过眼神、肢体语言甚至是表情传达情感。这说明，即使没有共同语言，心灵上的理解也能实现。长尾关键词：《非言语交流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行为学研究的窗口</w:t>
      </w:r>
      <w:r>
        <w:rPr>
          <w:sz w:val="32"/>
          <w:szCs w:val="32"/>
        </w:rPr>
        <w:t>&lt;/p&gt;&lt;p&gt;&lt;img src="/static-img/z24D73cL8i5NCNHjTyaMhIdqyeHUJecNQbSXGBJJPedpu8lEUMSjOJKWAC_gcalXix706qWPn9nUqmpcXlUHxt_86xwh-ycpg15Vlzbdtwhp7P8Ik6c-X-FGTeHZYBv_nv5lZdb9WX-3TpBLlYo7QcRn22X1jCDqDCW7p_7moCg876WIoy5Jgq1tRhPWEx9pgZfXJFWzvaGhl1WDX3OCiA.jpg"&gt;&lt;/p&gt;&lt;p&gt;</w:t>
      </w:r>
      <w:r>
        <w:rPr>
          <w:sz w:val="32"/>
          <w:szCs w:val="32"/>
        </w:rPr>
        <w:t>这些视频为我们提供了一种观察自然行为学研究的独特视角。在它们中，我们可以看到犬类如何在不同的环境下表达自己，以及它们如何适应新情况。长尾关键词：《行为适应性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人气热点</w:t>
      </w:r>
      <w:r>
        <w:rPr>
          <w:sz w:val="32"/>
          <w:szCs w:val="32"/>
        </w:rPr>
        <w:t>&lt;/p&gt;&lt;p&gt;&lt;img src="/static-img/VtrQXyL8Lds4BEPTaaEWbYdqyeHUJecNQbSXGBJJPedpu8lEUMSjOJKWAC_gcalXix706qWPn9nUqmpcXlUHxt_86xwh-ycpg15Vlzbdtwhp7P8Ik6c-X-FGTeHZYBv_nv5lZdb9WX-3TpBLlYo7QcRn22X1jCDqDCW7p_7moCg876WIoy5Jgq1tRhPWEx9pgZfXJFWzvaGhl1WDX3OCiA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因其独特而可爱的一面，在社交媒体上迅速走红，它们展示了人们对于动物内容的渴望，并且成为了一种文化现象。长尾关键词：《网络红人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问题解决与改善措施</w:t>
      </w:r>
      <w:r>
        <w:rPr>
          <w:sz w:val="32"/>
          <w:szCs w:val="32"/>
        </w:rPr>
        <w:t>&lt;/p&gt;&lt;p&gt;&lt;img src="/static-img/PTawL3MXX5kv1YcGTx3FqYdqyeHUJecNQbSXGBJJPedpu8lEUMSjOJKWAC_gcalXix706qWPn9nUqmpcXlUHxt_86xwh-ycpg15Vlzbdtwhp7P8Ik6c-X-FGTeHZYBv_nv5lZdb9WX-3TpBLlYo7QcRn22X1jCDqDCW7p_7moCg876WIoy5Jgq1tRhPWEx9pgZfXJFWzvaGhl1WDX3OCiA.jpg"&gt;&lt;/p&gt;&lt;p&gt;</w:t>
      </w:r>
      <w:r>
        <w:rPr>
          <w:sz w:val="32"/>
          <w:szCs w:val="32"/>
        </w:rPr>
        <w:t>随着公众对动物福利意识提高，这些视频也越来越多地关注于问题解决，比如训练方法和宠物照顾技巧等，为大家提供实际操作建议。长尾关键词：《改善措施实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成年人的工作压力还是儿童学习挑战，都可以通过与宠物共度时光来缓解。而这些美妙瞬间被捕捉并分享，让更多的人受益，增强家庭成员间的情感联系。长尾关键词：《情感支持系统》。</w:t>
      </w:r>
      <w:r>
        <w:rPr>
          <w:sz w:val="32"/>
          <w:szCs w:val="32"/>
        </w:rPr>
        <w:t>&lt;/p&gt;&lt;p&gt;&lt;a href = "/doc/82587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趣味与关怀的融合</w:t>
      </w:r>
      <w:r>
        <w:rPr>
          <w:sz w:val="32"/>
          <w:szCs w:val="32"/>
        </w:rPr>
        <w:t>.doc" rel="alternate" download="82587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趣味与关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