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爱犬者与猫奴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爱犬者与猫奴的心理与行为</w:t>
      </w:r>
      <w:r>
        <w:rPr>
          <w:sz w:val="32"/>
          <w:szCs w:val="32"/>
        </w:rPr>
        <w:t>&lt;/p&gt;&lt;p&gt;&lt;img src="/static-img/M6Uyl9mftKtPagwmUHAdTwL__lb4YUQzEVy_x4Akl4pvkbUpQ2fG5a1jSQ6XY-XK.png"&gt;&lt;/p&gt;&lt;p&gt;</w:t>
      </w:r>
      <w:r>
        <w:rPr>
          <w:sz w:val="32"/>
          <w:szCs w:val="32"/>
        </w:rPr>
        <w:t>娇宠成瘾的起源</w:t>
      </w:r>
      <w:r>
        <w:rPr>
          <w:sz w:val="32"/>
          <w:szCs w:val="32"/>
        </w:rPr>
        <w:t>&lt;/p&gt;&lt;p&gt;</w:t>
      </w:r>
      <w:r>
        <w:rPr>
          <w:sz w:val="32"/>
          <w:szCs w:val="32"/>
        </w:rPr>
        <w:t>娇宠成瘾背后的原因多种多样，可能是由于个人的孤独感、压力或缺乏人际互动所致。人们在寻找慰藉和陪伴时，往往会转向动物，这种依赖性随时间的推移而加深。</w:t>
      </w:r>
      <w:r>
        <w:rPr>
          <w:sz w:val="32"/>
          <w:szCs w:val="32"/>
        </w:rPr>
        <w:t>&lt;/p&gt;&lt;p&gt;&lt;img src="/static-img/dEiFdFkQqjgZSY9gKTm3jgL__lb4YUQzEVy_x4Akl4r_id3awGddE9pJmg7gbrARnIErCYVxUUckIhVMqcN_KwlzW52N5m8L0FF9jLieSkVb6Uh1biOcfVT7jv9Ysal9rl7c19iYYQ7vuQD-zJkAE-0_xnp38SWcvX_o1bRAYpdcAvhPuUUFImQH6xniCdU9hKwI9aCkJl6zWL9uwCbnDyYcj2doUpMbXDvLACvFI7o.jpg"&gt;&lt;/p&gt;&lt;p&gt;</w:t>
      </w:r>
      <w:r>
        <w:rPr>
          <w:sz w:val="32"/>
          <w:szCs w:val="32"/>
        </w:rPr>
        <w:t>娇宠成瘾的影响</w:t>
      </w:r>
      <w:r>
        <w:rPr>
          <w:sz w:val="32"/>
          <w:szCs w:val="32"/>
        </w:rPr>
        <w:t>&lt;/p&gt;&lt;p&gt;</w:t>
      </w:r>
      <w:r>
        <w:rPr>
          <w:sz w:val="32"/>
          <w:szCs w:val="32"/>
        </w:rPr>
        <w:t>娇宠成瘾对个人生活产生了深远的影响，不仅耗费大量经济资源，还占用了宝贵的时间和精力。同时，这种情形也可能导致家庭成员之间关系紧张，因为不公平分配照顾责任或是因为对动物过度溺爱。</w:t>
      </w:r>
      <w:r>
        <w:rPr>
          <w:sz w:val="32"/>
          <w:szCs w:val="32"/>
        </w:rPr>
        <w:t>&lt;/p&gt;&lt;p&gt;&lt;img src="/static-img/oD25_B6lYrMGO4-2_JZPywL__lb4YUQzEVy_x4Akl4r_id3awGddE9pJmg7gbrARnIErCYVxUUckIhVMqcN_KwlzW52N5m8L0FF9jLieSkVb6Uh1biOcfVT7jv9Ysal9rl7c19iYYQ7vuQD-zJkAE-0_xnp38SWcvX_o1bRAYpdcAvhPuUUFImQH6xniCdU9hKwI9aCkJl6zWL9uwCbnDyYcj2doUpMbXDvLACvFI7o.jpg"&gt;&lt;/p&gt;&lt;p&gt;</w:t>
      </w:r>
      <w:r>
        <w:rPr>
          <w:sz w:val="32"/>
          <w:szCs w:val="32"/>
        </w:rPr>
        <w:t>娇宠成瘾的心理机制</w:t>
      </w:r>
      <w:r>
        <w:rPr>
          <w:sz w:val="32"/>
          <w:szCs w:val="32"/>
        </w:rPr>
        <w:t>&lt;/p&gt;&lt;p&gt;</w:t>
      </w:r>
      <w:r>
        <w:rPr>
          <w:sz w:val="32"/>
          <w:szCs w:val="32"/>
        </w:rPr>
        <w:t>研究表明，人们通过照顾动物来满足内心需求，如获得归属感、减轻焦虑或者提高自尊。这一过程涉及到人类大脑中的奖赏系统，当人们为自己的宠物做出善举时，大脑会释放出愉悦激素，如多巴胺和肽素等。</w:t>
      </w:r>
      <w:r>
        <w:rPr>
          <w:sz w:val="32"/>
          <w:szCs w:val="32"/>
        </w:rPr>
        <w:t>&lt;/p&gt;&lt;p&gt;&lt;img src="/static-img/tJiKwOwd2qCONI4K7RxfVwL__lb4YUQzEVy_x4Akl4r_id3awGddE9pJmg7gbrARnIErCYVxUUckIhVMqcN_KwlzW52N5m8L0FF9jLieSkVb6Uh1biOcfVT7jv9Ysal9rl7c19iYYQ7vuQD-zJkAE-0_xnp38SWcvX_o1bRAYpdcAvhPuUUFImQH6xniCdU9hKwI9aCkJl6zWL9uwCbnDyYcj2doUpMbXDvLACvFI7o.jpg"&gt;&lt;/p&gt;&lt;p&gt;</w:t>
      </w:r>
      <w:r>
        <w:rPr>
          <w:sz w:val="32"/>
          <w:szCs w:val="32"/>
        </w:rPr>
        <w:t>预防与治疗娇宠成瘾</w:t>
      </w:r>
      <w:r>
        <w:rPr>
          <w:sz w:val="32"/>
          <w:szCs w:val="32"/>
        </w:rPr>
        <w:t>&lt;/p&gt;&lt;p&gt;</w:t>
      </w:r>
      <w:r>
        <w:rPr>
          <w:sz w:val="32"/>
          <w:szCs w:val="32"/>
        </w:rPr>
        <w:t>为了预防并控制这种现象，可以采取一些措施，比如限制购买新宠物数量，加强公共教育宣传，以及提供专业心理咨询服务。此外，对于已经陷入困境的人们，可以尝试替代活动来缓解寂寞，如参与社交活动或从事兴趣爱好。</w:t>
      </w:r>
      <w:r>
        <w:rPr>
          <w:sz w:val="32"/>
          <w:szCs w:val="32"/>
        </w:rPr>
        <w:t>&lt;/p&gt;&lt;p&gt;&lt;img src="/static-img/iufmEm5LO76-YPnU9-tZVQL__lb4YUQzEVy_x4Akl4r_id3awGddE9pJmg7gbrARnIErCYVxUUckIhVMqcN_KwlzW52N5m8L0FF9jLieSkVb6Uh1biOcfVT7jv9Ysal9rl7c19iYYQ7vuQD-zJkAE-0_xnp38SWcvX_o1bRAYpdcAvhPuUUFImQH6xniCdU9hKwI9aCkJl6zWL9uwCbnDyYcj2doUpMbXDvLACvFI7o.jpg"&gt;&lt;/p&gt;&lt;p&gt;</w:t>
      </w:r>
      <w:r>
        <w:rPr>
          <w:sz w:val="32"/>
          <w:szCs w:val="32"/>
        </w:rPr>
        <w:t>社会责任与法律法规</w:t>
      </w:r>
      <w:r>
        <w:rPr>
          <w:sz w:val="32"/>
          <w:szCs w:val="32"/>
        </w:rPr>
        <w:t>&lt;/p&gt;&lt;p&gt;</w:t>
      </w:r>
      <w:r>
        <w:rPr>
          <w:sz w:val="32"/>
          <w:szCs w:val="32"/>
        </w:rPr>
        <w:t>社会对于这个问题也越来越重视，一些国家开始立法规范养殖数量，并设立相关机构以帮助那些无法承担养护成本却仍然坚持要保留他们亲爱的小生命的人们。在这些地方，人们意识到了作为社会成员的一份子，他们应该负起养育动物带来的责任。</w:t>
      </w:r>
      <w:r>
        <w:rPr>
          <w:sz w:val="32"/>
          <w:szCs w:val="32"/>
        </w:rPr>
        <w:t>&lt;/p&gt;&lt;p&gt;</w:t>
      </w:r>
      <w:r>
        <w:rPr>
          <w:sz w:val="32"/>
          <w:szCs w:val="32"/>
        </w:rPr>
        <w:t>未来的展望</w:t>
      </w:r>
      <w:r>
        <w:rPr>
          <w:sz w:val="32"/>
          <w:szCs w:val="32"/>
        </w:rPr>
        <w:t>&lt;/p&gt;&lt;p&gt;</w:t>
      </w:r>
      <w:r>
        <w:rPr>
          <w:sz w:val="32"/>
          <w:szCs w:val="32"/>
        </w:rPr>
        <w:t>未来的发展趋势将更加注重动物福利以及人类自身健康的问题。未来可能会出现更多关于如何更好地管理这种现象以及如何促进人类和动物之间健康互动的一系列解决方案。</w:t>
      </w:r>
      <w:r>
        <w:rPr>
          <w:sz w:val="32"/>
          <w:szCs w:val="32"/>
        </w:rPr>
        <w:t>&lt;/p&gt;&lt;p&gt;&lt;a href = "/doc/825923-</w:t>
      </w:r>
      <w:r>
        <w:rPr>
          <w:sz w:val="32"/>
          <w:szCs w:val="32"/>
        </w:rPr>
        <w:t>娇宠成瘾揭秘爱犬者与猫奴的心理与行为</w:t>
      </w:r>
      <w:r>
        <w:rPr>
          <w:sz w:val="32"/>
          <w:szCs w:val="32"/>
        </w:rPr>
        <w:t>.doc" rel="alternate" download="825923-</w:t>
      </w:r>
      <w:r>
        <w:rPr>
          <w:sz w:val="32"/>
          <w:szCs w:val="32"/>
        </w:rPr>
        <w:t>娇宠成瘾揭秘爱犬者与猫奴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