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我是谁我正在做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硬邦邦的书桌上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下摆放着笔记本和铅笔。阳光透过窗户斑驳地洒在我的作业纸上，形成了一片又一片的金色波纹。我闭上眼睛，试图集中注意力，但每当我想要开始写作时，就会不自觉地想起这个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dSSn7c5BJ7EvKnS6vZkLxGyDawQhI-rM42-aLLSyBpWHrmQGGjmepepvTFHCK7B.jpg"&gt;&lt;/p&gt;&lt;p&gt;</w:t>
      </w:r>
      <w:r>
        <w:rPr>
          <w:sz w:val="32"/>
          <w:szCs w:val="32"/>
        </w:rPr>
        <w:t>它是家中最早买的一张书桌，上面涂有厚厚的一层油漆，一直没有变样。这张书桌是我童年的见证，它见证了我从小到大的学习生活。每当夜幕降临，我都会坐在这个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做完家庭作业，或是埋头研究某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张书桌看起来有些年头了，但它依旧坚固耐用，不曾因为时间的流逝而变得松动或褪色。每当我坐下来准备写作业时，我总能感受到它那坚韧不拔的情怀，就像是我内心深处那个永不言弃的声音一样。</w:t>
      </w:r>
      <w:r>
        <w:rPr>
          <w:sz w:val="32"/>
          <w:szCs w:val="32"/>
        </w:rPr>
        <w:t>&lt;/p&gt;&lt;p&gt;&lt;img src="/static-img/My2JHjerZJGKLKpMhJ0RiBGyDawQhI-rM42-aLLSyBreiHJVwQ25R5n8YBtZMz5jbMEeYe61AoJb_zTUYYE3xklqcWuHtpFoYtvubIgvVujYDbdoP5597UlulS2aBXSqaK-rjGRxspx1cauIAx_ae8-NyEgsUONWEOhqQj_A60P5gfE-210LOz-51BLsNrLsHbTYYgsje8MBAlivrDpTfA.jpg"&gt;&lt;/p&gt;&lt;p&gt;</w:t>
      </w:r>
      <w:r>
        <w:rPr>
          <w:sz w:val="32"/>
          <w:szCs w:val="32"/>
        </w:rPr>
        <w:t>今天，也许正是因为这样的情感，我终于能够专注于我的学习上了。我拿起笔，在纸上轻轻划过，每一个字都仿佛是在与这张老旧但充满温暖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对话。我知道，无论将来如何变化，这些刻在纸上的文字，都将成为我成长的一个缩影，而这个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，将始终是我回忆中的一个重要部分。</w:t>
      </w:r>
      <w:r>
        <w:rPr>
          <w:sz w:val="32"/>
          <w:szCs w:val="32"/>
        </w:rPr>
        <w:t>&lt;/p&gt;&lt;p&gt;&lt;a href = "/doc/825926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谁我正在做什么</w:t>
      </w:r>
      <w:r>
        <w:rPr>
          <w:sz w:val="32"/>
          <w:szCs w:val="32"/>
        </w:rPr>
        <w:t>.doc" rel="alternate" download="825926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谁我正在做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