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篷搭建野外生存的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了他那里？</w:t>
      </w:r>
      <w:r>
        <w:rPr>
          <w:sz w:val="32"/>
          <w:szCs w:val="32"/>
        </w:rPr>
        <w:t>&lt;/p&gt;&lt;p&gt;&lt;img src="/static-img/8QKezVea0jvU4K195KKOQxbCtvZqPvPsyxFe3a5Cqf2CQ8_UiSzWKkgxHRpHNKIZ.jpg"&gt;&lt;/p&gt;&lt;p&gt;</w:t>
      </w:r>
      <w:r>
        <w:rPr>
          <w:sz w:val="32"/>
          <w:szCs w:val="32"/>
        </w:rPr>
        <w:t>在浩瀚的自然景观中，寻找一个完美的野外生存地点是多么艰难。树木参天，草地茵茵，这里没有人烟，却有着一处神秘的帐篷。这是怎样一种巧合，让我们被这片无人的土地吸引？它那里早已支起了帐篷，那是一种预兆，也许是一种邀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帐篷搭建：野外生存的第一步</w:t>
      </w:r>
      <w:r>
        <w:rPr>
          <w:sz w:val="32"/>
          <w:szCs w:val="32"/>
        </w:rPr>
        <w:t>&lt;/p&gt;&lt;p&gt;&lt;img src="/static-img/so5w3vXVrHUAUFORfaHmwRbCtvZqPvPsyxFe3a5Cqf2fZrDLCxBiMwFqWXTGCQ7xUFNwY2ADVXuPR_g29AvhJ2H9SrtglLnA1BhV2njRQSGXzi7wQZc8qfVdvxwh8j19jMDB1oze0pB9iPvxIRM9xJKAnuW1bK9Qbmlbf05eMXDFVwjZVy_OTElobvDUXnx_psDAiJ1ra5UFvkUQg0rlxN2RMN3jbBbNhKTa53BG6_WBl9ckVbO9oaGXVYNfc4KI.jpg"&gt;&lt;/p&gt;&lt;p&gt;</w:t>
      </w:r>
      <w:r>
        <w:rPr>
          <w:sz w:val="32"/>
          <w:szCs w:val="32"/>
        </w:rPr>
        <w:t>在远离城市喧嚣的地方，我们踏上了归于自然的旅程。这里，没有高楼大厦，只有山峦和溪流。随着脚步声渐渐消失，我们来到了那片被选中的地方。一眼望去，就见到了一座坚固而又温暖的小屋——帐篷，它已经静静地支撑在那儿，仿佛等待着我们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外生活：简约与自由</w:t>
      </w:r>
      <w:r>
        <w:rPr>
          <w:sz w:val="32"/>
          <w:szCs w:val="32"/>
        </w:rPr>
        <w:t>&lt;/p&gt;&lt;p&gt;&lt;img src="/static-img/GARqrrrKICZPE7wVWM0WSxbCtvZqPvPsyxFe3a5Cqf2fZrDLCxBiMwFqWXTGCQ7xUFNwY2ADVXuPR_g29AvhJ2H9SrtglLnA1BhV2njRQSGXzi7wQZc8qfVdvxwh8j19jMDB1oze0pB9iPvxIRM9xJKAnuW1bK9Qbmlbf05eMXDFVwjZVy_OTElobvDUXnx_psDAiJ1ra5UFvkUQg0rlxN2RMN3jbBbNhKTa53BG6_WBl9ckVbO9oaGXVYNfc4KI.png"&gt;&lt;/p&gt;&lt;p&gt;</w:t>
      </w:r>
      <w:r>
        <w:rPr>
          <w:sz w:val="32"/>
          <w:szCs w:val="32"/>
        </w:rPr>
        <w:t>每当夜幕降临，星辰点缀开来时，我们就围坐在火堆旁，用简单的手工艺制作晚餐。在这个过程中，我们体会到了野外生活最深层次的情感：简约与自由。没有电灯光，一切都依赖于手工劳动和心灵上的满足。而那些曾经认为不必要的人类需求，在这里变得微不足道，因为真正重要的是连接自然、与他人相互理解，以及对生命本身的一种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至上：准备好迎接挑战</w:t>
      </w:r>
      <w:r>
        <w:rPr>
          <w:sz w:val="32"/>
          <w:szCs w:val="32"/>
        </w:rPr>
        <w:t>&lt;/p&gt;&lt;p&gt;&lt;img src="/static-img/bOOlqMKOUScmybEDjZav8BbCtvZqPvPsyxFe3a5Cqf2fZrDLCxBiMwFqWXTGCQ7xUFNwY2ADVXuPR_g29AvhJ2H9SrtglLnA1BhV2njRQSGXzi7wQZc8qfVdvxwh8j19jMDB1oze0pB9iPvxIRM9xJKAnuW1bK9Qbmlbf05eMXDFVwjZVy_OTElobvDUXnx_psDAiJ1ra5UFvkUQg0rlxN2RMN3jbBbNhKTa53BG6_WBl9ckVbO9oaGXVYNfc4KI.jpg"&gt;&lt;/p&gt;&lt;p&gt;</w:t>
      </w:r>
      <w:r>
        <w:rPr>
          <w:sz w:val="32"/>
          <w:szCs w:val="32"/>
        </w:rPr>
        <w:t>然而，对于我们这些都市出生的旅行者来说，这一切都是陌生的。在这样的环境下，每一步都可能成为一次冒险，而每个决策都可能影响到安全性。不论是风暴还是动物，这些都是我们必须面对并准备好的挑战。他那里早已支起了帐篷，但这并不意味着我们的任务就此完成；反之，它提醒我们要不断适应，不断学习，以确保自己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教育：从零开始探索</w:t>
      </w:r>
      <w:r>
        <w:rPr>
          <w:sz w:val="32"/>
          <w:szCs w:val="32"/>
        </w:rPr>
        <w:t>&lt;/p&gt;&lt;p&gt;&lt;img src="/static-img/FVcOvordTvHgIBKigIQd6RbCtvZqPvPsyxFe3a5Cqf2fZrDLCxBiMwFqWXTGCQ7xUFNwY2ADVXuPR_g29AvhJ2H9SrtglLnA1BhV2njRQSGXzi7wQZc8qfVdvxwh8j19jMDB1oze0pB9iPvxIRM9xJKAnuW1bK9Qbmlbf05eMXDFVwjZVy_OTElobvDUXnx_psDAiJ1ra5UFvkUQg0rlxN2RMN3jbBbNhKTa53BG6_WBl9ckVbO9oaGXVYNfc4KI.jpg"&gt;&lt;/p&gt;&lt;p&gt;</w:t>
      </w:r>
      <w:r>
        <w:rPr>
          <w:sz w:val="32"/>
          <w:szCs w:val="32"/>
        </w:rPr>
        <w:t>在这个过程中，最宝贵的是经验教训和新知识。我学到了如何使用各种工具，如弓箭、捕鱼网，还有如何识别不同植物及其用途。此外，我还学会了如何阅读天空中的云朵，从而预测即将到来的天气变化。他那里早已支起了帐篷，是我向未知世界敞开心扉的一个机会，同时也是我重新认识自己的一次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未来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即使离开了那个安静且充满魔法的地方，我仍旧能回味那段充实而又令人怀念的时光。那里的每一寸土地，每一棵树，都成为了我的记忆。而对于未来的计划，我也更加明确——将继续追求那种与大自然共舞的心灵平衡，他那里虽然已经支起了帐篷，但我的征途才刚刚开始。</w:t>
      </w:r>
      <w:r>
        <w:rPr>
          <w:sz w:val="32"/>
          <w:szCs w:val="32"/>
        </w:rPr>
        <w:t>&lt;/p&gt;&lt;p&gt;&lt;a href = "/doc/826159-</w:t>
      </w:r>
      <w:r>
        <w:rPr>
          <w:sz w:val="32"/>
          <w:szCs w:val="32"/>
        </w:rPr>
        <w:t>帐篷搭建野外生存的第一步</w:t>
      </w:r>
      <w:r>
        <w:rPr>
          <w:sz w:val="32"/>
          <w:szCs w:val="32"/>
        </w:rPr>
        <w:t>.doc" rel="alternate" download="826159-</w:t>
      </w:r>
      <w:r>
        <w:rPr>
          <w:sz w:val="32"/>
          <w:szCs w:val="32"/>
        </w:rPr>
        <w:t>帐篷搭建野外生存的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