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虚拟世界的边缘他缓慢而有力的撞着视频的意义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数字化转型加速的时代，人们对于技术和媒体体验的追求达到了前所未有的高度。尤其是随着虚拟现实（</w:t>
      </w:r>
      <w:r>
        <w:rPr>
          <w:sz w:val="32"/>
          <w:szCs w:val="32"/>
        </w:rPr>
        <w:t>VR</w:t>
      </w:r>
      <w:r>
        <w:rPr>
          <w:sz w:val="32"/>
          <w:szCs w:val="32"/>
        </w:rPr>
        <w:t>）和增强现实（</w:t>
      </w:r>
      <w:r>
        <w:rPr>
          <w:sz w:val="32"/>
          <w:szCs w:val="32"/>
        </w:rPr>
        <w:t>AR</w:t>
      </w:r>
      <w:r>
        <w:rPr>
          <w:sz w:val="32"/>
          <w:szCs w:val="32"/>
        </w:rPr>
        <w:t>）的兴起，一些艺术家开始探索新的创作方式，他们通过“他缓慢而有力的撞着视频”这一行为来表达对现代生活的一种反思，同时也为观众带来了全新的感官体验。</w:t>
      </w:r>
      <w:r>
        <w:rPr>
          <w:sz w:val="32"/>
          <w:szCs w:val="32"/>
        </w:rPr>
        <w:t>&lt;/p&gt;&lt;p&gt;&lt;img src="/static-img/r1ICBeiZUlJfArWSCvGx--ZMrc9SljMn_tep7bQa4A-dAqVl00UvH4npCTsm-EqS.jpg"&gt;&lt;/p&gt;&lt;p&gt;</w:t>
      </w:r>
      <w:r>
        <w:rPr>
          <w:sz w:val="32"/>
          <w:szCs w:val="32"/>
        </w:rPr>
        <w:t>首先，“他缓慢而有力的撞着视频”这一行为本身就是一种对传统视觉艺术形式的挑战。在传统画廊中，作品往往静静地展出供人欣赏，而这位艺术家却将视觉元素置于动态状态，使其不再是一成不变，而是随时间变化，呈现出不同的面貌。这不仅改变了观众观看作品的心理预期，也让他们得以从不同角度去感受和理解艺术。</w:t>
      </w:r>
      <w:r>
        <w:rPr>
          <w:sz w:val="32"/>
          <w:szCs w:val="32"/>
        </w:rPr>
        <w:t>&lt;/p&gt;&lt;p&gt;</w:t>
      </w:r>
      <w:r>
        <w:rPr>
          <w:sz w:val="32"/>
          <w:szCs w:val="32"/>
        </w:rPr>
        <w:t>其次，这个行为揭示了数字媒介与物理空间交互关系的问题。当“他缓慢而有力的撞着视频”的过程中，屏幕上的内容会因为碰触产生颤动或扭曲，从而引发观众对二维图像与三维物质界限模糊的情感反应。这种模糊使得我们重新思考了如何在数字世界中营造真实性，以及如何利用技术手段去捕捉并传递情感。</w:t>
      </w:r>
      <w:r>
        <w:rPr>
          <w:sz w:val="32"/>
          <w:szCs w:val="32"/>
        </w:rPr>
        <w:t>&lt;/p&gt;&lt;p&gt;&lt;img src="/static-img/3Dk4ukFk2BC_SkBPmo9o4OZMrc9SljMn_tep7bQa4A_9Mdk6pwmTOPyQLcnRbfwxFVVemURcqjozi1FN2JYYUj0gMIhUzjq01oBkKiFrUU9BopTkEh2kL55PYIqIOzLCPj1c0F0saLJM7xGWwWiQabw--hOd71890WDvEQ4XzCKMjWQ7ARcBOT1rv9gtIeSGZcpx6nkF69G9d9np0_w8FA.png"&gt;&lt;/p&gt;&lt;p&gt;</w:t>
      </w:r>
      <w:r>
        <w:rPr>
          <w:sz w:val="32"/>
          <w:szCs w:val="32"/>
        </w:rPr>
        <w:t>再者，“他缓慢而有力的撞着视频”还可以被看作是一种社交活动。在某些情况下，这样的行为可能会吸引周围人的注意力，或许甚至引发一场关于科技、艺术与社会之间关系的小型讨论。这促使人们认识到，在公共空间内使用这些新兴技术时需要考虑到周围环境，并且能够积极参与到这样的交流中去。</w:t>
      </w:r>
      <w:r>
        <w:rPr>
          <w:sz w:val="32"/>
          <w:szCs w:val="32"/>
        </w:rPr>
        <w:t>&lt;/p&gt;&lt;p&gt;</w:t>
      </w:r>
      <w:r>
        <w:rPr>
          <w:sz w:val="32"/>
          <w:szCs w:val="32"/>
        </w:rPr>
        <w:t>此外，这项行动也涉及到了身体语言与非言语沟通之间复杂的互动。当一个身体部分接触到另一个身体部分时，无论是意图还是结果，都可能蕴含深层次的情绪表达。这种身体间接触对于那些无法直接用言语表达自己情绪的人来说是一个重要的手段，它突出了即便是在数字领域，我们依然需要一些原始但有效的情感表达方式。</w:t>
      </w:r>
      <w:r>
        <w:rPr>
          <w:sz w:val="32"/>
          <w:szCs w:val="32"/>
        </w:rPr>
        <w:t>&lt;/p&gt;&lt;p&gt;&lt;img src="/static-img/v_BtulTx-CPvuvpPGqMjP-ZMrc9SljMn_tep7bQa4A_9Mdk6pwmTOPyQLcnRbfwxFVVemURcqjozi1FN2JYYUj0gMIhUzjq01oBkKiFrUU9BopTkEh2kL55PYIqIOzLCPj1c0F0saLJM7xGWwWiQabw--hOd71890WDvEQ4XzCKMjWQ7ARcBOT1rv9gtIeSGZcpx6nkF69G9d9np0_w8FA.jpg"&gt;&lt;/p&gt;&lt;p&gt;</w:t>
      </w:r>
      <w:r>
        <w:rPr>
          <w:sz w:val="32"/>
          <w:szCs w:val="32"/>
        </w:rPr>
        <w:t>最后，不可忽视的是，“他缓慢而有力量地撞击视频”的行为背后还隐藏了一种批判性的意味。在快节奏、高压力下的现代生活里，他选择这样做可能是在寻找一种放松或逃避的手段，同时也是对快速消费文化的一种反抗。他通过这样的行为向社会展示了，即便是在高科技驱动的今天，我们仍旧需要找到心灵平衡之道，以抵御日益增长的心理压力。</w:t>
      </w:r>
      <w:r>
        <w:rPr>
          <w:sz w:val="32"/>
          <w:szCs w:val="32"/>
        </w:rPr>
        <w:t>&lt;/p&gt;&lt;p&gt;</w:t>
      </w:r>
      <w:r>
        <w:rPr>
          <w:sz w:val="32"/>
          <w:szCs w:val="32"/>
        </w:rPr>
        <w:t>总结来说，“他缓慢而有力量地撞击视频”的整个过程，不仅展示了一位</w:t>
      </w:r>
      <w:r>
        <w:rPr>
          <w:sz w:val="32"/>
          <w:szCs w:val="32"/>
        </w:rPr>
        <w:t>artist</w:t>
      </w:r>
      <w:r>
        <w:rPr>
          <w:sz w:val="32"/>
          <w:szCs w:val="32"/>
        </w:rPr>
        <w:t>探索新媒介、新材料、新表现手法，而且让我们从多个角度审视了当前社会中的各种问题，从心理健康到社交互动，再到文化价值观等等。而他的每一次碰触，每一次变化，都在无声无息中诉说着人类对于连接、存在以及未来永恒追求的心愿。</w:t>
      </w:r>
      <w:r>
        <w:rPr>
          <w:sz w:val="32"/>
          <w:szCs w:val="32"/>
        </w:rPr>
        <w:t>&lt;/p&gt;&lt;p&gt;&lt;img src="/static-img/Oe_hGuoiHwhITS6hoTlHKOZMrc9SljMn_tep7bQa4A_9Mdk6pwmTOPyQLcnRbfwxFVVemURcqjozi1FN2JYYUj0gMIhUzjq01oBkKiFrUU9BopTkEh2kL55PYIqIOzLCPj1c0F0saLJM7xGWwWiQabw--hOd71890WDvEQ4XzCKMjWQ7ARcBOT1rv9gtIeSGZcpx6nkF69G9d9np0_w8FA.jpg"&gt;&lt;/p&gt;&lt;p&gt;&lt;a href = "/doc/826236-</w:t>
      </w:r>
      <w:r>
        <w:rPr>
          <w:sz w:val="32"/>
          <w:szCs w:val="32"/>
        </w:rPr>
        <w:t>沉浸在虚拟世界的边缘他缓慢而有力的撞着视频的意义与挑战</w:t>
      </w:r>
      <w:r>
        <w:rPr>
          <w:sz w:val="32"/>
          <w:szCs w:val="32"/>
        </w:rPr>
        <w:t>.doc" rel="alternate" download="826236-</w:t>
      </w:r>
      <w:r>
        <w:rPr>
          <w:sz w:val="32"/>
          <w:szCs w:val="32"/>
        </w:rPr>
        <w:t>沉浸在虚拟世界的边缘他缓慢而有力的撞着视频的意义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