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输入的游戏撑起伽罗的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输入的游戏：撑起伽罗的腿之旅</w:t>
      </w:r>
      <w:r>
        <w:rPr>
          <w:sz w:val="32"/>
          <w:szCs w:val="32"/>
        </w:rPr>
        <w:t>&lt;/p&gt;&lt;p&gt;&lt;img src="/static-img/urKlfKCTH2fpQKUB-VXBghc063h63fIRKROkSStCRRQho_956VkKImfNaN5HaopT.jpg"&gt;&lt;/p&gt;&lt;p&gt;</w:t>
      </w:r>
      <w:r>
        <w:rPr>
          <w:sz w:val="32"/>
          <w:szCs w:val="32"/>
        </w:rPr>
        <w:t>在一个遥远的星球上，存在着一款名为“撑起伽罗的腿”的奇特游戏。这款游戏不仅仅是一种娱乐方式，它更像是一场挑战，一次精神和肉体双重考验。玩家需要通过无尽的输入来完成各种任务，从简单的小挑战到极其复杂的大型冒险，每一次都要求玩家的耐心和技巧。</w:t>
      </w:r>
      <w:r>
        <w:rPr>
          <w:sz w:val="32"/>
          <w:szCs w:val="32"/>
        </w:rPr>
        <w:t>&lt;/p&gt;&lt;p&gt;</w:t>
      </w:r>
      <w:r>
        <w:rPr>
          <w:sz w:val="32"/>
          <w:szCs w:val="32"/>
        </w:rPr>
        <w:t>游戏开始</w:t>
      </w:r>
      <w:r>
        <w:rPr>
          <w:sz w:val="32"/>
          <w:szCs w:val="32"/>
        </w:rPr>
        <w:t>&lt;/p&gt;&lt;p&gt;&lt;img src="/static-img/-dBfLhG7yjHEf3YkhbMjSRc063h63fIRKROkSStCRRSrotKOeWKv6khyBrUTuqfwwSDzD0oyfl8CF7_jcfHoKoqqogdRqGjLkCMFMa-7vCnX31CUgjZs2AWQFPQsIneO7fvtOV1_b2h_QrFHfEnf0A.jpg"&gt;&lt;/p&gt;&lt;p&gt;</w:t>
      </w:r>
      <w:r>
        <w:rPr>
          <w:sz w:val="32"/>
          <w:szCs w:val="32"/>
        </w:rPr>
        <w:t>这款游戏最吸引人的地方就在于它的开始。一旦启动，屏幕上会出现一个形状怪异、颜色鲜艳的角色——伽罗。他的四条腿如同根深蒂固的地基一般稳固，而他的身体则是由一串串光点组成，这些光点随着时间流逝而不断增加。当玩家第一次见到这个角色时，他就站在一个空旷无边的大地上，周围只有几颗星辰闪烁。</w:t>
      </w:r>
      <w:r>
        <w:rPr>
          <w:sz w:val="32"/>
          <w:szCs w:val="32"/>
        </w:rPr>
        <w:t>&lt;/p&gt;&lt;p&gt;</w:t>
      </w:r>
      <w:r>
        <w:rPr>
          <w:sz w:val="32"/>
          <w:szCs w:val="32"/>
        </w:rPr>
        <w:t>撑起伽ロ</w:t>
      </w:r>
      <w:r>
        <w:rPr>
          <w:sz w:val="32"/>
          <w:szCs w:val="32"/>
        </w:rPr>
        <w:t>&lt;/p&gt;&lt;p&gt;&lt;img src="/static-img/Y-UriE7UqpQ_3HdbpO65Whc063h63fIRKROkSStCRRSrotKOeWKv6khyBrUTuqfwwSDzD0oyfl8CF7_jcfHoKoqqogdRqGjLkCMFMa-7vCnX31CUgjZs2AWQFPQsIneO7fvtOV1_b2h_QrFHfEnf0A.jpg"&gt;&lt;/p&gt;&lt;p&gt;</w:t>
      </w:r>
      <w:r>
        <w:rPr>
          <w:sz w:val="32"/>
          <w:szCs w:val="32"/>
        </w:rPr>
        <w:t>游戏中的关键词语就是“撑”，这里面的“撑”并不是简单的一种动作，而是一个充满哲学意味的话题。每当你想要让伽罗做出某个行动，比如前进、跳跃或是改变方向，你必须先用你的键盘或者触摸屏施加压力，然后释放，这个过程中间还得不断调整角度，以确保那些光点能够恰好落在正确的地方。而这个过程，就被称为“撑”。</w:t>
      </w:r>
      <w:r>
        <w:rPr>
          <w:sz w:val="32"/>
          <w:szCs w:val="32"/>
        </w:rPr>
        <w:t>&lt;/p&gt;&lt;p&gt;</w:t>
      </w:r>
      <w:r>
        <w:rPr>
          <w:sz w:val="32"/>
          <w:szCs w:val="32"/>
        </w:rPr>
        <w:t>疯狂输入</w:t>
      </w:r>
      <w:r>
        <w:rPr>
          <w:sz w:val="32"/>
          <w:szCs w:val="32"/>
        </w:rPr>
        <w:t>&lt;/p&gt;&lt;p&gt;&lt;img src="/static-img/dNU3KDH6miIeQ9yw1QbTVBc063h63fIRKROkSStCRRSrotKOeWKv6khyBrUTuqfwwSDzD0oyfl8CF7_jcfHoKoqqogdRqGjLkCMFMa-7vCnX31CUgjZs2AWQFPQsIneO7fvtOV1_b2h_QrFHfEnf0A.jpg"&gt;&lt;/p&gt;&lt;p&gt;</w:t>
      </w:r>
      <w:r>
        <w:rPr>
          <w:sz w:val="32"/>
          <w:szCs w:val="32"/>
        </w:rPr>
        <w:t>为了让伽罗移动，更准确地说，是为了让他那四条坚实而又灵活多变的腿承受住各种各样的压力，你需要进行快速且精准的手指舞蹈。在不同的情况下，你可能需要施加强力的快打手法，或许是在紧要关头赶上的连续按键，以及偶尔性的休息以便重新整理思路与手感。这一切都要求你有超乎常人想象的手速和反应速度。</w:t>
      </w:r>
      <w:r>
        <w:rPr>
          <w:sz w:val="32"/>
          <w:szCs w:val="32"/>
        </w:rPr>
        <w:t>&lt;/p&gt;&lt;p&gt;</w:t>
      </w:r>
      <w:r>
        <w:rPr>
          <w:sz w:val="32"/>
          <w:szCs w:val="32"/>
        </w:rPr>
        <w:t>逆境考验</w:t>
      </w:r>
      <w:r>
        <w:rPr>
          <w:sz w:val="32"/>
          <w:szCs w:val="32"/>
        </w:rPr>
        <w:t>&lt;/p&gt;&lt;p&gt;&lt;img src="/static-img/7kYJzzPRSaMs1pzyyH1WJBc063h63fIRKROkSStCRRSrotKOeWKv6khyBrUTuqfwwSDzD0oyfl8CF7_jcfHoKoqqogdRqGjLkCMFMa-7vCnX31CUgjZs2AWQFPQsIneO7fvtOV1_b2h_QrFHfEnf0A.jpg"&gt;&lt;/p&gt;&lt;p&gt;</w:t>
      </w:r>
      <w:r>
        <w:rPr>
          <w:sz w:val="32"/>
          <w:szCs w:val="32"/>
        </w:rPr>
        <w:t>但这并不意味着整个旅程都是平坦顺畅。你将遇到各种各样难以预料的情况，比如突然降临的小风暴，它们能瞬间改变环境，使得原本稳定的平台变得摇摆不定；或者是隐藏在视野之外的小陷阱，它们等待着无备之人成为它们的一部分。在这些逆境面前，只有那些真正懂得如何利用自己的力量来支撑自己的人才能成功突破。</w:t>
      </w:r>
      <w:r>
        <w:rPr>
          <w:sz w:val="32"/>
          <w:szCs w:val="32"/>
        </w:rPr>
        <w:t>&lt;/p&gt;&lt;p&gt;</w:t>
      </w:r>
      <w:r>
        <w:rPr>
          <w:sz w:val="32"/>
          <w:szCs w:val="32"/>
        </w:rPr>
        <w:t>奖励与挑战</w:t>
      </w:r>
      <w:r>
        <w:rPr>
          <w:sz w:val="32"/>
          <w:szCs w:val="32"/>
        </w:rPr>
        <w:t>&lt;/p&gt;&lt;p&gt;</w:t>
      </w:r>
      <w:r>
        <w:rPr>
          <w:sz w:val="32"/>
          <w:szCs w:val="32"/>
        </w:rPr>
        <w:t>每当你克服了某一难关，无论是达到了新的高度还是解决了某个谜题，都会得到相应奖励。这可能是一段美丽山峦，也可能是一份宝贵经验值，还有时候甚至可以获得一些特殊道具。这些奖励虽然给予了短暂安慰，但同时也提醒我们，在接下来的路途上还有更多等待我们的挑战，有更多高峰要攀登，有更多谜团要解开。</w:t>
      </w:r>
      <w:r>
        <w:rPr>
          <w:sz w:val="32"/>
          <w:szCs w:val="32"/>
        </w:rPr>
        <w:t>&lt;/p&gt;&lt;p&gt;</w:t>
      </w:r>
      <w:r>
        <w:rPr>
          <w:sz w:val="32"/>
          <w:szCs w:val="32"/>
        </w:rPr>
        <w:t>完全沉浸式体验</w:t>
      </w:r>
      <w:r>
        <w:rPr>
          <w:sz w:val="32"/>
          <w:szCs w:val="32"/>
        </w:rPr>
        <w:t>&lt;/p&gt;&lt;p&gt;</w:t>
      </w:r>
      <w:r>
        <w:rPr>
          <w:sz w:val="32"/>
          <w:szCs w:val="32"/>
        </w:rPr>
        <w:t>最后，“撑起伽罗的腿疯狂输入的游戏”提供了一种完全沉浸式体验。在这个世界里，没有声音，没有背景音乐，只有你的呼吸声和键盘敲击的声音。你成为了那个世界中的主人，那里的每一步都是由你决定，每一次选择都会影响结果。如果说这是生活的一种模拟，那么这种模拟真是太贴切了，因为它教会我们如何去适应变化，如何去面对困难，并最终找到属于自己的道路。</w:t>
      </w:r>
      <w:r>
        <w:rPr>
          <w:sz w:val="32"/>
          <w:szCs w:val="32"/>
        </w:rPr>
        <w:t>&lt;/p&gt;&lt;p&gt;&lt;a href = "/doc/826488-</w:t>
      </w:r>
      <w:r>
        <w:rPr>
          <w:sz w:val="32"/>
          <w:szCs w:val="32"/>
        </w:rPr>
        <w:t>疯狂输入的游戏撑起伽罗的腿之旅</w:t>
      </w:r>
      <w:r>
        <w:rPr>
          <w:sz w:val="32"/>
          <w:szCs w:val="32"/>
        </w:rPr>
        <w:t>.doc" rel="alternate" download="826488-</w:t>
      </w:r>
      <w:r>
        <w:rPr>
          <w:sz w:val="32"/>
          <w:szCs w:val="32"/>
        </w:rPr>
        <w:t>疯狂输入的游戏撑起伽罗的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