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我心也跟着微微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我心也跟着微微动了。夜空中，像散落的珍珠一样璀璨的星辰，在月光下轻轻摇曳。每一个闪烁，都仿佛在向我诉说着无声的故事。</w:t>
      </w:r>
      <w:r>
        <w:rPr>
          <w:sz w:val="32"/>
          <w:szCs w:val="32"/>
        </w:rPr>
        <w:t>&lt;/p&gt;&lt;p&gt;&lt;img src="/static-img/Y2nLyYfJWl8rDpaLyesOFCIHZ6Tyk3bqtZghMGhuE7qBl9ckVbO9oaGXVYNfc4KI.jpg"&gt;&lt;/p&gt;&lt;p&gt;</w:t>
      </w:r>
      <w:r>
        <w:rPr>
          <w:sz w:val="32"/>
          <w:szCs w:val="32"/>
        </w:rPr>
        <w:t>那一晚，我独自一人站在山顶上，看着眼前的繁星。我感到了一种与众不同的宁静，这不是平日里市井喧嚣能带来的那种安静，而是一种深远而又温柔的宁和。我的心，也随着那些颤动的心灵之光开始跳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许多事情：失去的爱情、未曾实现的梦想、对生活的一丝不满。但是，当我看着那些无言地闪烁的小小天体时，一切都变得那么渺小。而且，那些问题，它们似乎也就此被尘封，因为它们无法与这广阔无垠宇宙相比。</w:t>
      </w:r>
      <w:r>
        <w:rPr>
          <w:sz w:val="32"/>
          <w:szCs w:val="32"/>
        </w:rPr>
        <w:t>&lt;/p&gt;&lt;p&gt;&lt;img src="/static-img/yq8EjnIc7TGMahSvGUjQ9CIHZ6Tyk3bqtZghMGhuE7pcU55rDe6wlriMnfrFkUF2lw0h3oHF0bb1ZWxCQp5c5lP4ojg27IU7m2Kw6fgHl194vKtyiEBIPsM9r9MDSJS2Sqsqh4ZE14yTKNcUAFWyN9PJg1PdP3zphIo8tBcwPzqC9MMRqCSZ1CwVXCbvj05WtWg_p48_1uEBn5ajMFoeVA.jpg"&gt;&lt;/p&gt;&lt;p&gt;</w:t>
      </w:r>
      <w:r>
        <w:rPr>
          <w:sz w:val="32"/>
          <w:szCs w:val="32"/>
        </w:rPr>
        <w:t>在这个瞬间，我明白了什么叫做放下。在面对这样的美丽景象时，我们总会发现自己的烦恼其实很琐碎，很虚幻。而真正重要的是，不管我们遇到什么困难和挑战，只要我们能够保持内心的一片净土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夜空中的星星轻颤时，请不要只看它们；更重要的是，用你的内心去感受它们传递过来的力量。那份力量，将会让你找到前行的勇气，让你更加坚强，让你知道，无论何时何地，你都不会孤单。</w:t>
      </w:r>
      <w:r>
        <w:rPr>
          <w:sz w:val="32"/>
          <w:szCs w:val="32"/>
        </w:rPr>
        <w:t>&lt;/p&gt;&lt;p&gt;&lt;img src="/static-img/d0SZNG4nkZUdQv-DpC3dBiIHZ6Tyk3bqtZghMGhuE7pcU55rDe6wlriMnfrFkUF2lw0h3oHF0bb1ZWxCQp5c5lP4ojg27IU7m2Kw6fgHl194vKtyiEBIPsM9r9MDSJS2Sqsqh4ZE14yTKNcUAFWyN9PJg1PdP3zphIo8tBcwPzqC9MMRqCSZ1CwVXCbvj05WtWg_p48_1uEBn5ajMFoeVA.jpg"&gt;&lt;/p&gt;&lt;p&gt;&lt;a href = "/doc/826540-</w:t>
      </w:r>
      <w:r>
        <w:rPr>
          <w:sz w:val="32"/>
          <w:szCs w:val="32"/>
        </w:rPr>
        <w:t>星星轻颤时我心也跟着微微动了</w:t>
      </w:r>
      <w:r>
        <w:rPr>
          <w:sz w:val="32"/>
          <w:szCs w:val="32"/>
        </w:rPr>
        <w:t>.doc" rel="alternate" download="826540-</w:t>
      </w:r>
      <w:r>
        <w:rPr>
          <w:sz w:val="32"/>
          <w:szCs w:val="32"/>
        </w:rPr>
        <w:t>星星轻颤时我心也跟着微微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