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我心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和日丽的午后，我决定带你去探访我心中的秘密花园——软玉温香。这里是我的小天地，每一处都充满了我对生活的美好向往。</w:t>
      </w:r>
      <w:r>
        <w:rPr>
          <w:sz w:val="32"/>
          <w:szCs w:val="32"/>
        </w:rPr>
        <w:t>&lt;/p&gt;&lt;p&gt;&lt;img src="/static-img/1pJRFJ_YOS7ljxmERQ3fjHNdYYVqHI18B3LamA67GT0.jpg"&gt;&lt;/p&gt;&lt;p&gt;</w:t>
      </w:r>
      <w:r>
        <w:rPr>
          <w:sz w:val="32"/>
          <w:szCs w:val="32"/>
        </w:rPr>
        <w:t>走进这片小花园，首先映入眼帘的是一排排娇嫩的桃红色玫瑰，它们就像散落在地上的柔软玉石，每一朵都散发着淡淡的香气，让人不由自主地深呼吸，感受那份清新与舒缓。这些玫瑰，就像是生命中那些最温暖、最珍贵的人一样，不经意间就会让你的心情变得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径，我们来到了一个隐蔽的小池塘边。这里的水面如同一面巨大的镜子，反射出周围景色的倒影。池塘里，有几只蝴蝶在水上翩翩起舞，它们的翅膀轻盈又透明，就像是一些来自仙境的小精灵，用它们纯净无暇的心灵，为这片花园增添了一抹神秘而迷人的色彩。</w:t>
      </w:r>
      <w:r>
        <w:rPr>
          <w:sz w:val="32"/>
          <w:szCs w:val="32"/>
        </w:rPr>
        <w:t>&lt;/p&gt;&lt;p&gt;&lt;img src="/static-img/xuFNY-X4BXHNzehav2b4t1vK4Mw-pI7eAXLLMfIWtp29d8tKlkMpX4ggwPFz9Cp3N0rtTzgiN-7v__EY7Hx-Tw.jpg"&gt;&lt;/p&gt;&lt;p&gt;</w:t>
      </w:r>
      <w:r>
        <w:rPr>
          <w:sz w:val="32"/>
          <w:szCs w:val="32"/>
        </w:rPr>
        <w:t>继续前行，我们来到了一个特别的地方，那是一个只有我们两个人的小憩处。在这里，我把所有烦恼都放下了，把手中的茶杯递给了你。你喝了一口，那茶汤既凉快又有股淡雅之味，如同夏夜里的一阵微风，轻拂过脸庞，让人感到一种难以言喻的心灵慰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软玉温香”，这样的名字很适合这样一个地方。它不仅仅是因为这里有一种独特的气息，更重要的是，这个地方让我想起了生活中那些细腻而深刻的情感联系。我知道，无论未来如何变化，这里的记忆和情感都会是我宝贵财富之一。</w:t>
      </w:r>
      <w:r>
        <w:rPr>
          <w:sz w:val="32"/>
          <w:szCs w:val="32"/>
        </w:rPr>
        <w:t>&lt;/p&gt;&lt;p&gt;&lt;img src="/static-img/Kkho42I7u9Vb-gAcFZ-4gVvK4Mw-pI7eAXLLMfIWtp29d8tKlkMpX4ggwPFz9Cp3N0rtTzgiN-7v__EY7Hx-Tw.jpg"&gt;&lt;/p&gt;&lt;p&gt;</w:t>
      </w:r>
      <w:r>
        <w:rPr>
          <w:sz w:val="32"/>
          <w:szCs w:val="32"/>
        </w:rPr>
        <w:t>现在，你也可以尝试闭上眼睛，用鼻子尽可能多地嗅取这里每一个角落传来的芬芳吧，或许你会发现，这些都是生活赋予我们的礼物，是我们内心世界中最真实、最温馨的声音。而我，只希望这段旅程能为你的心灵带去一点点安宁与喜悦，在忙碌和压力之外，为你添加一些“软玉”的力量，以及“温香”的滋润，使得你的每一步都踏实且充满期待。</w:t>
      </w:r>
      <w:r>
        <w:rPr>
          <w:sz w:val="32"/>
          <w:szCs w:val="32"/>
        </w:rPr>
        <w:t>&lt;/p&gt;&lt;p&gt;&lt;a href = "/doc/826579-</w:t>
      </w:r>
      <w:r>
        <w:rPr>
          <w:sz w:val="32"/>
          <w:szCs w:val="32"/>
        </w:rPr>
        <w:t>软玉温香我心中的秘密花园</w:t>
      </w:r>
      <w:r>
        <w:rPr>
          <w:sz w:val="32"/>
          <w:szCs w:val="32"/>
        </w:rPr>
        <w:t>.doc" rel="alternate" download="826579-</w:t>
      </w:r>
      <w:r>
        <w:rPr>
          <w:sz w:val="32"/>
          <w:szCs w:val="32"/>
        </w:rPr>
        <w:t>软玉温香我心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