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最后一排被轮我在末班大巴上的奇遇从乘客到轮子上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末班大巴上的奇遇：从乘客到“轮子”上的人</w:t>
      </w:r>
      <w:r>
        <w:rPr>
          <w:sz w:val="32"/>
          <w:szCs w:val="32"/>
        </w:rPr>
        <w:t>&lt;/p&gt;&lt;p&gt;&lt;img src="/static-img/3og8jY_ptThbilVmd70yl5pUobcYOSHIg8jCCrf9GW7okrpOIFngwJjZGw4CRdC0.jpg"&gt;&lt;/p&gt;&lt;p&gt;</w:t>
      </w:r>
      <w:r>
        <w:rPr>
          <w:sz w:val="32"/>
          <w:szCs w:val="32"/>
        </w:rPr>
        <w:t>记得那是一个普通的工作日晚上，天色已经渐渐暗了下来。我站在车站前面等待着末班大巴，心里想的是回家后能早点休息。随着一辆巨大的红色大型大巴缓缓停靠在站台，我也跟其他几位同样疲惫的乘客一起上了车。</w:t>
      </w:r>
      <w:r>
        <w:rPr>
          <w:sz w:val="32"/>
          <w:szCs w:val="32"/>
        </w:rPr>
        <w:t>&lt;/p&gt;&lt;p&gt;</w:t>
      </w:r>
      <w:r>
        <w:rPr>
          <w:sz w:val="32"/>
          <w:szCs w:val="32"/>
        </w:rPr>
        <w:t>由于是末班车，所以人不多，大巴内外都显得异常安静。我找了一张座位坐下，准备闭目养神直至目的地。但就在这时，一道清晰而又熟悉的声音打破了沉寂：“最后一排被轮啦！”原来是一位经验丰富的老司机，他正在向空荡荡的最后一排喊话。</w:t>
      </w:r>
      <w:r>
        <w:rPr>
          <w:sz w:val="32"/>
          <w:szCs w:val="32"/>
        </w:rPr>
        <w:t>&lt;/p&gt;&lt;p&gt;&lt;img src="/static-img/gDtT0EyLGqpdnoBguN_I3ZpUobcYOSHIg8jCCrf9GW6afc96w4ACCrer6w_3mAyX0x_dLypolLwnpUlwKxQZEX8GBeD9PkaPg2OzGeQL7vjTibyfadqkGevFbXnPCWeZ.jpg"&gt;&lt;/p&gt;&lt;p&gt;</w:t>
      </w:r>
      <w:r>
        <w:rPr>
          <w:sz w:val="32"/>
          <w:szCs w:val="32"/>
        </w:rPr>
        <w:t>我的注意力瞬间被吸引，我好奇地走过去，那里确实有一个位置，上面放着几个轮子。那些轮子看起来并不轻巧，每个都是满载着行李箱和旅行用品。而我，也就是说自己，将要成为这些行李“轮子的”新主人。</w:t>
      </w:r>
      <w:r>
        <w:rPr>
          <w:sz w:val="32"/>
          <w:szCs w:val="32"/>
        </w:rPr>
        <w:t>&lt;/p&gt;&lt;p&gt;</w:t>
      </w:r>
      <w:r>
        <w:rPr>
          <w:sz w:val="32"/>
          <w:szCs w:val="32"/>
        </w:rPr>
        <w:t>老司机笑眯眯地看着我，说：“哎呀，你这是要去远方呢！这些东西肯定不会少。”他指给我看，那些箱子里装满了各种各样的物品，从衣物到电子产品，再到一些生鲜食品，都有其独特之处。</w:t>
      </w:r>
      <w:r>
        <w:rPr>
          <w:sz w:val="32"/>
          <w:szCs w:val="32"/>
        </w:rPr>
        <w:t>&lt;/p&gt;&lt;p&gt;&lt;img src="/static-img/MFqIx1bOxL3uY8YNGOA7_5pUobcYOSHIg8jCCrf9GW6afc96w4ACCrer6w_3mAyX0x_dLypolLwnpUlwKxQZEX8GBeD9PkaPg2OzGeQL7vjTibyfadqkGevFbXnPCWeZ.jpg"&gt;&lt;/p&gt;&lt;p&gt;</w:t>
      </w:r>
      <w:r>
        <w:rPr>
          <w:sz w:val="32"/>
          <w:szCs w:val="32"/>
        </w:rPr>
        <w:t>虽然有些累，但看到那些箱子的内容，我也不禁心中涌动起一种期待。我开始想象，如果这些箱子里装的是什么样的故事？每一个包裹背后，是不是也有自己的旅途？</w:t>
      </w:r>
      <w:r>
        <w:rPr>
          <w:sz w:val="32"/>
          <w:szCs w:val="32"/>
        </w:rPr>
        <w:t>&lt;/p&gt;&lt;p&gt;</w:t>
      </w:r>
      <w:r>
        <w:rPr>
          <w:sz w:val="32"/>
          <w:szCs w:val="32"/>
        </w:rPr>
        <w:t>当我们驶出城市边缘进入乡村路段时，大自然的景致让我感到特别放松。窗外闪烁过夜幕下的小镇灯火，小河流水潺潺声响成为了夜晚最好的伴奏。在这样的氛围下，即使是平凡的一次旅行，也变成了一次难忘的人生经历。</w:t>
      </w:r>
      <w:r>
        <w:rPr>
          <w:sz w:val="32"/>
          <w:szCs w:val="32"/>
        </w:rPr>
        <w:t>&lt;/p&gt;&lt;p&gt;&lt;img src="/static-img/i5AwxS-EXmrAQVCM4AoWYZpUobcYOSHIg8jCCrf9GW6afc96w4ACCrer6w_3mAyX0x_dLypolLwnpUlwKxQZEX8GBeD9PkaPg2OzGeQL7vjTibyfadqkGevFbXnPCWeZ.jpg"&gt;&lt;/p&gt;&lt;p&gt;</w:t>
      </w:r>
      <w:r>
        <w:rPr>
          <w:sz w:val="32"/>
          <w:szCs w:val="32"/>
        </w:rPr>
        <w:t>最终，当我们抵达我的目的地时，我把那些行李搬出来并对它们表示感谢，就像它们也是我的伙伴一样。那是我第一次体验到了作为一个“轮”的感觉——既充满责任，又充满冒险，同时也让人深刻体会到了人的世界无处不在，无论你身为谁，只要有梦想就没有归途不能去的地方。</w:t>
      </w:r>
      <w:r>
        <w:rPr>
          <w:sz w:val="32"/>
          <w:szCs w:val="32"/>
        </w:rPr>
        <w:t>&lt;/p&gt;&lt;p&gt;&lt;a href = "/doc/826839-</w:t>
      </w:r>
      <w:r>
        <w:rPr>
          <w:sz w:val="32"/>
          <w:szCs w:val="32"/>
        </w:rPr>
        <w:t>大型大巴车最后一排被轮我在末班大巴上的奇遇从乘客到轮子上的人</w:t>
      </w:r>
      <w:r>
        <w:rPr>
          <w:sz w:val="32"/>
          <w:szCs w:val="32"/>
        </w:rPr>
        <w:t>.doc" rel="alternate" download="826839-</w:t>
      </w:r>
      <w:r>
        <w:rPr>
          <w:sz w:val="32"/>
          <w:szCs w:val="32"/>
        </w:rPr>
        <w:t>大型大巴车最后一排被轮我在末班大巴上的奇遇从乘客到轮子上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