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如何在有限的空间内优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生活空间也在不断地扩展和变化。从小户型到大公寓，从简约风格到奢华装饰，每个人的居住需求都有自己的特点。但有时候，即使是最精心挑选的家具和装饰，也可能因为尺寸过大而让人头疼。比如说，你总想拥有一张宽敞的大床，但你的卧室却只能容纳一张双人床；你梦寐以求的一面墙上挂满了艺术品，但你的客厅根本就没有足够的空间来展示它们。</w:t>
      </w:r>
      <w:r>
        <w:rPr>
          <w:sz w:val="32"/>
          <w:szCs w:val="32"/>
        </w:rPr>
        <w:t>&lt;/p&gt;&lt;p&gt;&lt;img src="/static-img/W0Vfps9LNItfTZnI8oDSrxIX6ykEGgm-suTZJ9toE6TAv_3mWB64SKVhmJrIcdli.jpg"&gt;&lt;/p&gt;&lt;p&gt;</w:t>
      </w:r>
      <w:r>
        <w:rPr>
          <w:sz w:val="32"/>
          <w:szCs w:val="32"/>
        </w:rPr>
        <w:t>这时候，就会有人不禁感叹：“你的太大了我装不下。”这种情况下，我们需要一些创意和策略来解决这个问题。首先，可以考虑购买折叠式或可收放式家具，这样可以在需要时展开使用，在不需要时则轻松收起来。此外，选择多功能性强的家具也是一个好选择，比如一张书桌旁边还能搭配一个沙发，这样既节省了空间，又能满足不同场合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记利用垂直空间。在现代设计中，墙壁上的架子、书柜、储物箱等都是非常实用的储存方式，它们不仅可以帮助我们摆脱地面的混乱，还能够有效地增加储存容量。对于那些无法安装固定设施的地方，可以考虑使用移动式货架或者壁挂式吊钩，将杂物悬挂起来，让整体环境看起来更加舒适又高效。</w:t>
      </w:r>
      <w:r>
        <w:rPr>
          <w:sz w:val="32"/>
          <w:szCs w:val="32"/>
        </w:rPr>
        <w:t>&lt;/p&gt;&lt;p&gt;&lt;img src="/static-img/2O3Abs5qQzOQilEnrkzVURIX6ykEGgm-suTZJ9toE6Qskjo9K4Le0C56tKuyY7wQXiE-sNC8RvLftysYPypJmwDASvBFUIEOkGUGkZrVMsM.jpg"&gt;&lt;/p&gt;&lt;p&gt;</w:t>
      </w:r>
      <w:r>
        <w:rPr>
          <w:sz w:val="32"/>
          <w:szCs w:val="32"/>
        </w:rPr>
        <w:t>最后，对于那些确实太大的物品，如古董椅或者巨大的画作，我们可以尝试将它们重新定位。比如，将这些珍贵之物作为客厅里的中心点，然后围绕它布置其他家具，以此形成一个引人注目的焦点区域。不过，这种做法需要谨慎处理，因为它可能会改变房间的整体感觉，所以最好是在重新布局之前仔细规划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临“你的太大了我装不下”的困境时，只需运用一点创意和灵活性的思维，就能够找到解决方案，使得原本看似无解的问题变得简单又高效。这就是生活中常见的小技巧之一，也是对有限资源进行最佳利用的一个体现。而当我们学会如何巧妙地管理我们的居住空间时，那些曾经让人烦恼的事情，就会变成日常生活中的乐趣之一。</w:t>
      </w:r>
      <w:r>
        <w:rPr>
          <w:sz w:val="32"/>
          <w:szCs w:val="32"/>
        </w:rPr>
        <w:t>&lt;/p&gt;&lt;p&gt;&lt;img src="/static-img/n-8pQcTpgpxHDs24lsF29hIX6ykEGgm-suTZJ9toE6Qskjo9K4Le0C56tKuyY7wQXiE-sNC8RvLftysYPypJmwDASvBFUIEOkGUGkZrVMsM.jpg"&gt;&lt;/p&gt;&lt;p&gt;&lt;a href = "/doc/826989-</w:t>
      </w:r>
      <w:r>
        <w:rPr>
          <w:sz w:val="32"/>
          <w:szCs w:val="32"/>
        </w:rPr>
        <w:t>你的太大了我装不下如何在有限的空间内优雅生活</w:t>
      </w:r>
      <w:r>
        <w:rPr>
          <w:sz w:val="32"/>
          <w:szCs w:val="32"/>
        </w:rPr>
        <w:t>.doc" rel="alternate" download="826989-</w:t>
      </w:r>
      <w:r>
        <w:rPr>
          <w:sz w:val="32"/>
          <w:szCs w:val="32"/>
        </w:rPr>
        <w:t>你的太大了我装不下如何在有限的空间内优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