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与家庭平衡工作与母爱的双重职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如何平衡工作和家庭？</w:t>
      </w:r>
      <w:r>
        <w:rPr>
          <w:sz w:val="32"/>
          <w:szCs w:val="32"/>
        </w:rPr>
        <w:t>&lt;/p&gt;&lt;p&gt;&lt;img src="/static-img/6E3SWiH4Px6ruQ1axPneyqIb9XJw8BknHIUvoYQa-wiI1hFOysreFinvGLKrODM7.jpg"&gt;&lt;/p&gt;&lt;p&gt;</w:t>
      </w:r>
      <w:r>
        <w:rPr>
          <w:sz w:val="32"/>
          <w:szCs w:val="32"/>
        </w:rPr>
        <w:t>在现代社会，很多女性选择了并行两条道路——事业和家庭。他们既要在职场上取得成就，也要成为优秀的母亲。在这个过程中，面临着无数挑战和困惑。对于许多人来说，这样的生活方式充满了不确定性，而其中一个关键问题就是如何有效地平衡工作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对妈妈们意味着什么？</w:t>
      </w:r>
      <w:r>
        <w:rPr>
          <w:sz w:val="32"/>
          <w:szCs w:val="32"/>
        </w:rPr>
        <w:t>&lt;/p&gt;&lt;p&gt;&lt;img src="/static-img/Ac-i9ZmDlkW_4tBwXFmyVaIb9XJw8BknHIUvoYQa-whPk9CJAf7DMDJ0VMb0Ptf3_bih1DlDLYJgynljQCRUelDSJs0IAbarXSL__DUy1APl4_flkxxbjufB_7RQva9K3x9ihcIbqoJjz2Wzet86lw.jpg"&gt;&lt;/p&gt;&lt;p&gt;</w:t>
      </w:r>
      <w:r>
        <w:rPr>
          <w:sz w:val="32"/>
          <w:szCs w:val="32"/>
        </w:rPr>
        <w:t>对于那些选择继续从事职业的人来说，他们的职业往往是他们个人的身份的一部分。这份身份可能包含了自我实现、财务独立甚至是对社会贡献等多方面内容。而她们所追求的成功，不仅仅体现在个人成就上，还有助于为家人提供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理解不同文化中的角色分配</w:t>
      </w:r>
      <w:r>
        <w:rPr>
          <w:sz w:val="32"/>
          <w:szCs w:val="32"/>
        </w:rPr>
        <w:t>&lt;/p&gt;&lt;p&gt;&lt;img src="/static-img/g2wRr32OXM_SgNHZkykrjaIb9XJw8BknHIUvoYQa-whPk9CJAf7DMDJ0VMb0Ptf3_bih1DlDLYJgynljQCRUelDSJs0IAbarXSL__DUy1APl4_flkxxbjufB_7RQva9K3x9ihcIbqoJjz2Wzet86lw.jpg"&gt;&lt;/p&gt;&lt;p&gt;</w:t>
      </w:r>
      <w:r>
        <w:rPr>
          <w:sz w:val="32"/>
          <w:szCs w:val="32"/>
        </w:rPr>
        <w:t>不同的文化背景下，对于母亲这一角色的期望差异很大。在一些文化中，母亲被视为全职照顾者；而在其他地方，她们则需要外出打工来维持家庭经济。《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作品展示了一种独特的视角，它探讨了不同国家和地区人们对于“完美”的职业女士以及她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一段时间管理计划</w:t>
      </w:r>
      <w:r>
        <w:rPr>
          <w:sz w:val="32"/>
          <w:szCs w:val="32"/>
        </w:rPr>
        <w:t>&lt;/p&gt;&lt;p&gt;&lt;img src="/static-img/GJcf1D0Vo0xj6ImeF2eE4aIb9XJw8BknHIUvoYQa-whPk9CJAf7DMDJ0VMb0Ptf3_bih1DlDLYJgynljQCRUelDSJs0IAbarXSL__DUy1APl4_flkxxbjufB_7RQva9K3x9ihcIbqoJjz2Wzet86lw.jpg"&gt;&lt;/p&gt;&lt;p&gt;</w:t>
      </w:r>
      <w:r>
        <w:rPr>
          <w:sz w:val="32"/>
          <w:szCs w:val="32"/>
        </w:rPr>
        <w:t>时间管理是保持良好状态的一个重要因素，无论是在办公室还是在家里。如果没有有效地规划每天的大部分时间，就容易感到压力山大或忽略某些重要任务。此外，将长期目标分解为短期小目标，可以帮助保持动力，并且让日常生活更加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支持网络</w:t>
      </w:r>
      <w:r>
        <w:rPr>
          <w:sz w:val="32"/>
          <w:szCs w:val="32"/>
        </w:rPr>
        <w:t>&lt;/p&gt;&lt;p&gt;&lt;img src="/static-img/0o8nk-2qVAg4iBU-PuMsGKIb9XJw8BknHIUvoYQa-whPk9CJAf7DMDJ0VMb0Ptf3_bih1DlDLYJgynljQCRUelDSJs0IAbarXSL__DUy1APl4_flkxxbjufB_7RQva9K3x9ihcIbqoJjz2Wzet86lw.jpg"&gt;&lt;/p&gt;&lt;p&gt;</w:t>
      </w:r>
      <w:r>
        <w:rPr>
          <w:sz w:val="32"/>
          <w:szCs w:val="32"/>
        </w:rPr>
        <w:t>建立一个强大的支持系统至关重要，无论是在专业领域还是个人关系方面。这包括朋友、同事、家人以及可能参与到你孩子学校活动的小组成员。在这些群体中，你可以找到情感上的支持，以及必要时获得实际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以适应变化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需求不断变化，任何行业都需要持续学习才能适应新的挑战。作为一名专业女性，在你的领域内不断更新知识也是一项非常重要的事业之一。你可以通过参加培训课程、研讨会或者阅读相关书籍来实现这一点。同时，这也是向自己证明能力永远不会停止增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种复杂而又美妙的情境时，最重要的是记住，没有一种解决方案能适用于所有情况，每个人的经历都是独一无二的。但通过坚持不懈地努力，我们可以逐渐学会如何更好地把握自己的未来，同时享受我们的旅程。</w:t>
      </w:r>
      <w:r>
        <w:rPr>
          <w:sz w:val="32"/>
          <w:szCs w:val="32"/>
        </w:rPr>
        <w:t>&lt;/p&gt;&lt;p&gt;&lt;a href = "/doc/827078-</w:t>
      </w:r>
      <w:r>
        <w:rPr>
          <w:sz w:val="32"/>
          <w:szCs w:val="32"/>
        </w:rPr>
        <w:t>妈妈的职业生涯与家庭平衡工作与母爱的双重职责</w:t>
      </w:r>
      <w:r>
        <w:rPr>
          <w:sz w:val="32"/>
          <w:szCs w:val="32"/>
        </w:rPr>
        <w:t>.doc" rel="alternate" download="827078-</w:t>
      </w:r>
      <w:r>
        <w:rPr>
          <w:sz w:val="32"/>
          <w:szCs w:val="32"/>
        </w:rPr>
        <w:t>妈妈的职业生涯与家庭平衡工作与母爱的双重职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