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修炼之旅神雕侠侣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神雕侠侣修炼之旅》</w:t>
      </w:r>
      <w:r>
        <w:rPr>
          <w:sz w:val="32"/>
          <w:szCs w:val="32"/>
        </w:rPr>
        <w:t>&lt;/p&gt;&lt;p&gt;&lt;img src="/static-img/4DXcdI_lyNQgA1GA_7hkiMPPz8xwSYh7NtbOZPfOoRip0-1gEQHt-VsUz42D3Ur-.jpg"&gt;&lt;/p&gt;&lt;p&gt;</w:t>
      </w:r>
      <w:r>
        <w:rPr>
          <w:sz w:val="32"/>
          <w:szCs w:val="32"/>
        </w:rPr>
        <w:t>我在神雕修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江湖中，有一段传奇故事，那就是黄药师和小龙女的传说。他们是武林中人所共知的高手，他们的修行之路充满了危险与挑战，但最终都达到了武功至尊的地步。我也希望能走上这样的道路，因此，我选择了“神雕侠侣”的修炼法门。</w:t>
      </w:r>
      <w:r>
        <w:rPr>
          <w:sz w:val="32"/>
          <w:szCs w:val="32"/>
        </w:rPr>
        <w:t>&lt;/p&gt;&lt;p&gt;&lt;img src="/static-img/wXTv9h2_lTl6RRgG0KHYr8PPz8xwSYh7NtbOZPfOoRjxaVGKxevHJH64-jzJFYuD8LoF1i25GR4bySIC-zl29g.jpg"&gt;&lt;/p&gt;&lt;p&gt;</w:t>
      </w:r>
      <w:r>
        <w:rPr>
          <w:sz w:val="32"/>
          <w:szCs w:val="32"/>
        </w:rPr>
        <w:t>为何选择“神雕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适合自己的修炼法门，是每个武者必经之途。在众多不同的内功心法中，我对“神雕”这一路感到有着浓厚兴趣。“神雕”，这名字听起来就那么耳熟，就那么让人想起那些古老而又强大的气息。我相信，只要坚持不懈地练习，必定能够达到意想不到的境界。</w:t>
      </w:r>
      <w:r>
        <w:rPr>
          <w:sz w:val="32"/>
          <w:szCs w:val="32"/>
        </w:rPr>
        <w:t>&lt;/p&gt;&lt;p&gt;&lt;img src="/static-img/vGnuPjaiSC8cUutZeYTKZcPPz8xwSYh7NtbOZPfOoRjxaVGKxevHJH64-jzJFYuD8LoF1i25GR4bySIC-zl29g.jpg"&gt;&lt;/p&gt;&lt;p&gt;</w:t>
      </w:r>
      <w:r>
        <w:rPr>
          <w:sz w:val="32"/>
          <w:szCs w:val="32"/>
        </w:rPr>
        <w:t>入门阶段：寻找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我的修仙之旅，我必须找到一个真正懂得“神雕”内功心法的人。那时候，江湖上的大人物并不愿意轻易教导新人的，所以我只能通过各种方式去尝试接触到这些高手。有一次，在一次偶然机会下，我遇到了一个年纪不大却已精通内功的心灵指引者，他是我后来的师傅。</w:t>
      </w:r>
      <w:r>
        <w:rPr>
          <w:sz w:val="32"/>
          <w:szCs w:val="32"/>
        </w:rPr>
        <w:t>&lt;/p&gt;&lt;p&gt;&lt;img src="/static-img/wLa0vDI34mlSJEEQBR1zecPPz8xwSYh7NtbOZPfOoRjxaVGKxevHJH64-jzJFYuD8LoF1i25GR4bySIC-zl29g.jpg"&gt;&lt;/p&gt;&lt;p&gt;</w:t>
      </w:r>
      <w:r>
        <w:rPr>
          <w:sz w:val="32"/>
          <w:szCs w:val="32"/>
        </w:rPr>
        <w:t>苦难与磨砺：初期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师傅对我进行了一系列艰苦卓绝的训练。他让我每天早晚各坐几十分钟，让气血循环正常化，然后再逐渐增加时间。这个过程非常痛苦，因为初学者还无法完全控制自己的呼吸和身体反应。但随着时间推移，我慢慢感受到了身体内部的一些变化，力量增强、耐力提升，这一切都是从最初那点微不足道的小改变开始累积起来。</w:t>
      </w:r>
      <w:r>
        <w:rPr>
          <w:sz w:val="32"/>
          <w:szCs w:val="32"/>
        </w:rPr>
        <w:t>&lt;/p&gt;&lt;p&gt;&lt;img src="/static-img/YC9QJjkuPFP-P5JMkC0g8cPPz8xwSYh7NtbOZPfOoRjxaVGKxevHJH64-jzJFYuD8LoF1i25GR4bySIC-zl29g.jpg"&gt;&lt;/p&gt;&lt;p&gt;</w:t>
      </w:r>
      <w:r>
        <w:rPr>
          <w:sz w:val="32"/>
          <w:szCs w:val="32"/>
        </w:rPr>
        <w:t>突破与进阶：学会飞剑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刻苦努力，一日，当我正在静坐冥想时，不知何故突然间感觉到一种前所未有的力量涌动。这股力量让我意识到自己已经拥有了飞剑术这一高级技巧。这是一种极其珍贵且难以掌握的手段，它可以使得使用者的剑光如同真实存在一样快速无比地穿梭于空中，对任何敌人来说都是致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回顾：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久的岁月里，我看到了自己成长出自豪感的一个标志——成为了一名真正意义上的英雄。当我站在山顶，眺望远方，看见人们因为我的帮助而安居乐业的时候，那份满足感是超越语言描述范围以外的事情。而现在，每当夜幕降临时，当星空璀璨闪烁时，即使是在寂静的大自然面前，也会默念那句：“我在神雕修仙。”</w:t>
      </w:r>
      <w:r>
        <w:rPr>
          <w:sz w:val="32"/>
          <w:szCs w:val="32"/>
        </w:rPr>
        <w:t>&lt;/p&gt;&lt;p&gt;&lt;a href = "/doc/827132-</w:t>
      </w:r>
      <w:r>
        <w:rPr>
          <w:sz w:val="32"/>
          <w:szCs w:val="32"/>
        </w:rPr>
        <w:t>神雕侠侣修炼之旅神雕侠侣的经历</w:t>
      </w:r>
      <w:r>
        <w:rPr>
          <w:sz w:val="32"/>
          <w:szCs w:val="32"/>
        </w:rPr>
        <w:t>.doc" rel="alternate" download="827132-</w:t>
      </w:r>
      <w:r>
        <w:rPr>
          <w:sz w:val="32"/>
          <w:szCs w:val="32"/>
        </w:rPr>
        <w:t>神雕侠侣修炼之旅神雕侠侣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