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时尚芭莎的独特个性化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车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93asFLsgYjuznm7jQ78IhEwo2PvY0aQllmwktJN96zNu_RvjnOZZ__TO9KM_Tju.jpg"&gt;&lt;/p&gt;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款具有传奇地位的车型，它曾经在街速挑战和赛道上占据了一席之地。现在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ng Street Luxury</w:t>
      </w:r>
      <w:r>
        <w:rPr>
          <w:sz w:val="32"/>
          <w:szCs w:val="32"/>
        </w:rPr>
        <w:t>）推出了其独特的个性化版本——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这款车不仅保留了原有的驾驶乐趣，还融合了现代时尚元素，让每一位拥有它的人都能成为那座城市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oABoEbstLDnpr1cJQ5xqhEwo2PvY0aQllmwktJN96xyBigSXvvZqNuuiCuum1yF-uqorTWEdneX3Rz_ZnYrlA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作为个性化改造的基础，其实并非偶然。这种车型自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问世以来，就因其轻量级、后驱设计以及强大的发动机性能，在跑车爱好者中享有盛名。尤其是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“街速挑战”事件中，这款小轿车以其出色的操控性能和加速表现赢得了无数人的青睐。因此，当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决定推出自己的定制版时，他们自然而然地将目光投向这辆传奇的小伙子。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如何定制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sQMstfIpKOYg7LPApJt1hEwo2PvY0aQllmwktJN96xyBigSXvvZqNuuiCuum1yF-uqorTWEdneX3Rz_ZnYrlA.jpg"&gt;&lt;/p&gt;&lt;p&gt;</w:t>
      </w:r>
      <w:r>
        <w:rPr>
          <w:sz w:val="32"/>
          <w:szCs w:val="32"/>
        </w:rPr>
        <w:t>为了让每一台</w:t>
      </w:r>
      <w:r>
        <w:rPr>
          <w:sz w:val="32"/>
          <w:szCs w:val="32"/>
        </w:rPr>
        <w:t>a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都变得独一无二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团队进行了彻底的重新设计与升级。在外观方面，他们采用了一种全新的涂漆工艺，使得每台车都能够根据客户的心意来调整颜色，从传统的银灰到炽热的红橙，再到深邃的大蓝，每一种颜色都是对那个时代最美丽瞬间的一次回味。而内饰则采用高端材料，如真皮座椅和精致木纹面板，为驾驶者提供了一种豪华且舒适的手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个性化需求？</w:t>
      </w:r>
      <w:r>
        <w:rPr>
          <w:sz w:val="32"/>
          <w:szCs w:val="32"/>
        </w:rPr>
        <w:t>&lt;/p&gt;&lt;p&gt;&lt;img src="/static-img/4hcrWzTVXQQ1Zt-c9C9L9REwo2PvY0aQllmwktJN96xyBigSXvvZqNuuiCuum1yF-uqorTWEdneX3Rz_ZnYrlA.jpg"&gt;&lt;/p&gt;&lt;p&gt;</w:t>
      </w:r>
      <w:r>
        <w:rPr>
          <w:sz w:val="32"/>
          <w:szCs w:val="32"/>
        </w:rPr>
        <w:t>对于那些追求完美结合个人风格与现代科技功能的人来说，</w:t>
      </w:r>
      <w:r>
        <w:rPr>
          <w:sz w:val="32"/>
          <w:szCs w:val="32"/>
        </w:rPr>
        <w:t>a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提供了一个令人垂涎三尺的地方。无论是想要智能导航系统还是高效节能发动机，无论是想要配备先进安全设备还是想要展示个人喜好的装饰品，都可以通过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专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实现。如果你有特别想法或要求，你甚至可以直接联系他们的小组进行讨论，以确保你的梦想成真的同时，也能保持这个过程中的专业度和尊重。</w:t>
      </w:r>
      <w:r>
        <w:rPr>
          <w:sz w:val="32"/>
          <w:szCs w:val="32"/>
        </w:rPr>
        <w:t xml:space="preserve">&lt;/p&gt;&lt;p&gt;asl </w:t>
      </w:r>
      <w:r>
        <w:rPr>
          <w:sz w:val="32"/>
          <w:szCs w:val="32"/>
        </w:rPr>
        <w:t>千人千色的文化意义</w:t>
      </w:r>
      <w:r>
        <w:rPr>
          <w:sz w:val="32"/>
          <w:szCs w:val="32"/>
        </w:rPr>
        <w:t xml:space="preserve">&lt;/p&gt;&lt;p&gt;&lt;img src="/static-img/UiMNGf0S2RQLu7dQS7DdxhEwo2PvY0aQllmwktJN96xyBigSXvvZqNuuiCuum1yF-uqorTWEdneX3Rz_ZnYrlA.jpg"&gt;&lt;/p&gt;&lt;p&gt;asl </w:t>
      </w:r>
      <w:r>
        <w:rPr>
          <w:sz w:val="32"/>
          <w:szCs w:val="32"/>
        </w:rPr>
        <w:t>千人千色的出现，不仅代表着对传统汽车文化的一次革新，更是一种生活方式上的态度表达。当你站在街头，看着行驶中的</w:t>
      </w:r>
      <w:r>
        <w:rPr>
          <w:sz w:val="32"/>
          <w:szCs w:val="32"/>
        </w:rPr>
        <w:t xml:space="preserve">asl 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你会发现它不再只是一个交通工具，而是一个载满故事、情感与记忆的小宇宙。在这个快速变化的世界里，有些东西仍旧值得我们去珍惜，那就是那些充满生命力的古典名作，以及它们带给我们的温暖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 xml:space="preserve">asL </w:t>
      </w:r>
      <w:r>
        <w:rPr>
          <w:sz w:val="32"/>
          <w:szCs w:val="32"/>
        </w:rPr>
        <w:t>千人千色的魅力延续下去</w:t>
      </w:r>
      <w:r>
        <w:rPr>
          <w:sz w:val="32"/>
          <w:szCs w:val="32"/>
        </w:rPr>
        <w:t xml:space="preserve">&lt;/p&gt;&lt;p&gt;asl </w:t>
      </w:r>
      <w:r>
        <w:rPr>
          <w:sz w:val="32"/>
          <w:szCs w:val="32"/>
        </w:rPr>
        <w:t>千人千色的成功不仅取决于当下的产品质量，更重要的是要考虑未来怎样持续激发人们的情感共鸣。一旦这款产品被市场接受，它将不断吸引更多追求独特生活方式的人群。而作为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品牌的一个标志，它将继续证明为什么某些事物即使经过时间考验依旧能够流行，并且永远不会过时。此刻，我们正处于这一历史转折点上，只等着看到下一次奇迹发生的时候。那时候，你是否愿意成为其中的一员呢？</w:t>
      </w:r>
      <w:r>
        <w:rPr>
          <w:sz w:val="32"/>
          <w:szCs w:val="32"/>
        </w:rPr>
        <w:t>&lt;/p&gt;&lt;p&gt;&lt;a href = "/doc/827156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时尚芭莎的独特个性化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车型</w:t>
      </w:r>
      <w:r>
        <w:rPr>
          <w:sz w:val="32"/>
          <w:szCs w:val="32"/>
        </w:rPr>
        <w:t>.doc" rel="alternate" download="827156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时尚芭莎的独特个性化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车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