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的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，让尝尝你的自然</w:t>
      </w:r>
      <w:r>
        <w:rPr>
          <w:sz w:val="32"/>
          <w:szCs w:val="32"/>
        </w:rPr>
        <w:t>&lt;/p&gt;&lt;p&gt;&lt;img src="/static-img/tMzmxJDVz2BW3UkAucvz1KUhpZICK0vJWT83acaWrd5ik0W_5xoFvAVkK12PT6U9.jpg"&gt;&lt;/p&gt;&lt;p&gt;</w:t>
      </w:r>
      <w:r>
        <w:rPr>
          <w:sz w:val="32"/>
          <w:szCs w:val="32"/>
        </w:rPr>
        <w:t>第一步：踏入绿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地球上最古老的生物多样性热点之一，承载着数以亿计年历史的秘密。迈开腿，让尝尝你的森林，这句话不仅是一种挑战，更是一次心灵与大自然对话的旅程。在这片广袤无垠的大地上，每一步都可能成为一次发现。</w:t>
      </w:r>
      <w:r>
        <w:rPr>
          <w:sz w:val="32"/>
          <w:szCs w:val="32"/>
        </w:rPr>
        <w:t>&lt;/p&gt;&lt;p&gt;&lt;img src="/static-img/2bBklkC-Y2oqcUlTmZx8vKUhpZICK0vJWT83acaWrd7ZjA1fT6WEg5_p-PoAFJ3j6iJHMQAGoZj5qlFJnyG8gu39kEFVu6LdsTUUX-S7unMAogiAKpJ1FgW-VIXH9xoX3x9ihcIbqoJjz2Wzet86lw.jpg"&gt;&lt;/p&gt;&lt;p&gt;</w:t>
      </w:r>
      <w:r>
        <w:rPr>
          <w:sz w:val="32"/>
          <w:szCs w:val="32"/>
        </w:rPr>
        <w:t>第二步：嗅探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清新的空气扑面而来，带着泥土和新鲜叶子的芬芳。这是森林独有的香气，它能让人忘却城市中喧嚣的声音，只留下心跳声和脚步声。每一棵树都有它自己的故事，每一朵花都有它独特的香味。当你深呼吸时，你是否也能感受到这份宁静？</w:t>
      </w:r>
      <w:r>
        <w:rPr>
          <w:sz w:val="32"/>
          <w:szCs w:val="32"/>
        </w:rPr>
        <w:t>&lt;/p&gt;&lt;p&gt;&lt;img src="/static-img/-tEOJGiLP3Pj3Kje7XR8I6UhpZICK0vJWT83acaWrd7ZjA1fT6WEg5_p-PoAFJ3j6iJHMQAGoZj5qlFJnyG8gu39kEFVu6LdsTUUX-S7unMAogiAKpJ1FgW-VIXH9xoX3x9ihcIbqoJjz2Wzet86lw.jpg"&gt;&lt;/p&gt;&lt;p&gt;</w:t>
      </w:r>
      <w:r>
        <w:rPr>
          <w:sz w:val="32"/>
          <w:szCs w:val="32"/>
        </w:rPr>
        <w:t>第三步：品味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季节里，漫步于森林之中，你会发现一些成熟了的小野果，比如蓝莓、草莓或是黑莓等。这些小巧可口的水果，不仅色泽诱人，而且含有丰富的维生素和矿物质，是天然营养补给。在这个过程中，我们可以体会到自食其乐、自给自足的情趣。</w:t>
      </w:r>
      <w:r>
        <w:rPr>
          <w:sz w:val="32"/>
          <w:szCs w:val="32"/>
        </w:rPr>
        <w:t>&lt;/p&gt;&lt;p&gt;&lt;img src="/static-img/wdsHmvqm9dC4lHDmzDPpVKUhpZICK0vJWT83acaWrd7ZjA1fT6WEg5_p-PoAFJ3j6iJHMQAGoZj5qlFJnyG8gu39kEFVu6LdsTUUX-S7unMAogiAKpJ1FgW-VIXH9xoX3x9ihcIbqoJjz2Wzet86lw.png"&gt;&lt;/p&gt;&lt;p&gt;</w:t>
      </w:r>
      <w:r>
        <w:rPr>
          <w:sz w:val="32"/>
          <w:szCs w:val="32"/>
        </w:rPr>
        <w:t>第四步：解读植物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的一切植物，它们似乎在讲述着一个又一个未曾听闻的话语。树木之间交织出复杂而精致的地球文明，而野花则像是在宣告春天已经到来。你是否注意到了，那些看似平凡的小生命，其实蕴含着巨大的智慧呢？</w:t>
      </w:r>
      <w:r>
        <w:rPr>
          <w:sz w:val="32"/>
          <w:szCs w:val="32"/>
        </w:rPr>
        <w:t>&lt;/p&gt;&lt;p&gt;&lt;img src="/static-img/EwJ50sdfcPCd3c1ym4435aUhpZICK0vJWT83acaWrd7ZjA1fT6WEg5_p-PoAFJ3j6iJHMQAGoZj5qlFJnyG8gu39kEFVu6LdsTUUX-S7unMAogiAKpJ1FgW-VIXH9xoX3x9ihcIbqoJjz2Wzet86lw.png"&gt;&lt;/p&gt;&lt;p&gt;</w:t>
      </w:r>
      <w:r>
        <w:rPr>
          <w:sz w:val="32"/>
          <w:szCs w:val="32"/>
        </w:rPr>
        <w:t>第五步：寻找动物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逐渐沉稳，你开始留意周遭的声音。一只松鼠闪电般穿梭于枝头，一群鸟儿嬉戏飞翔，或许还有其他更隐蔽的动物正在观察你。你是否愿意用一种更加开放的心态去接纳那些潜藏在角落里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体验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蜿蜒曲折的小溪，或许你会被眼前景象所震撼——那是一条奔腾不息的小河，它源远流长，在这里形成了自己的小世界。而山峦之间传来的雷鸣声，也提醒我们大自然拥有强大的力量，但同时也是我们生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步：回归本真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躺在星光下的露营地上，看着四周静谧无声。那时候，没有手机信号，没有社交媒体更新，没有任何干扰，只剩下月亮、星星，以及自己内心的声音。你是否能够感受到那种原始纯粹的情感，与大自然交流，无需言语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《迈开腿让尝尝你的森林》并不是简单的一个动作，而是一个深刻的人生体验。在这个过程中，我们学会了欣赏生活中的细微之处，对环境产生了责任感，并且找到了内心深处那份属于自己的宁静与平衡。这就是为什么要“迈开腿”，因为只有这样，我们才能真正地“让尝”到我们的土地，理解我们的存在，以及如何更好地与大自然共存。</w:t>
      </w:r>
      <w:r>
        <w:rPr>
          <w:sz w:val="32"/>
          <w:szCs w:val="32"/>
        </w:rPr>
        <w:t>&lt;/p&gt;&lt;p&gt;&lt;a href = "/doc/827321-</w:t>
      </w:r>
      <w:r>
        <w:rPr>
          <w:sz w:val="32"/>
          <w:szCs w:val="32"/>
        </w:rPr>
        <w:t>森林探秘迈开腿让尝尝你的自然</w:t>
      </w:r>
      <w:r>
        <w:rPr>
          <w:sz w:val="32"/>
          <w:szCs w:val="32"/>
        </w:rPr>
        <w:t>.doc" rel="alternate" download="827321-</w:t>
      </w:r>
      <w:r>
        <w:rPr>
          <w:sz w:val="32"/>
          <w:szCs w:val="32"/>
        </w:rPr>
        <w:t>森林探秘迈开腿让尝尝你的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