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免费阅读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角的深入描绘，展现了其内心世界的丰富性和复杂性。以下是几个关键点：</w:t>
      </w:r>
      <w:r>
        <w:rPr>
          <w:sz w:val="32"/>
          <w:szCs w:val="32"/>
        </w:rPr>
        <w:t>&lt;/p&gt;&lt;p&gt;&lt;img src="/static-img/QS5CgquZCeHgmisAHlZQn8NNHPny_-8jm2uCxpGMlmFYl8OragMHcS4hV6QvLDHl.jpg"&gt;&lt;/p&gt;&lt;p&gt;</w:t>
      </w:r>
      <w:r>
        <w:rPr>
          <w:sz w:val="32"/>
          <w:szCs w:val="32"/>
        </w:rPr>
        <w:t>主角的心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，从一位普通的药剂师转变为一个追求梦想、不畏艰难的人物，这种心理变化是整个故事推进的动力源泉。</w:t>
      </w:r>
      <w:r>
        <w:rPr>
          <w:sz w:val="32"/>
          <w:szCs w:val="32"/>
        </w:rPr>
        <w:t>&lt;/p&gt;&lt;p&gt;&lt;img src="/static-img/9i6VFNurFpEszkVOVYpmFsNNHPny_-8jm2uCxpGMlmF0pssFvGCuALxYrbowonrVlK-6bIVi2LkXficseqv_jvIrp2L0HWdUbD99AMvi6Z-MMc_MjEURrCJ4R58URLLZj-_dYZWTWhF55vUcYdkfaqddo90XMldrsAD-ZSDmzSCadj0kQ0cRmyJslajj-v1gdLvALvUXgK-UWRBfpyZL6GiRx5Gbdt9lbCUTejbqO2U.jpg"&gt;&lt;/p&gt;&lt;p&gt;</w:t>
      </w:r>
      <w:r>
        <w:rPr>
          <w:sz w:val="32"/>
          <w:szCs w:val="32"/>
        </w:rPr>
        <w:t>阿司匹林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剧情发展的一个重要元素，阿司匹林不仅是药品，更代表了治疗痛苦、寻找解决方案的一种方式，它在故事中扮演着不可或缺的角色。</w:t>
      </w:r>
      <w:r>
        <w:rPr>
          <w:sz w:val="32"/>
          <w:szCs w:val="32"/>
        </w:rPr>
        <w:t>&lt;/p&gt;&lt;p&gt;&lt;img src="/static-img/HV53hj6dbUsM1ekr61-AtMNNHPny_-8jm2uCxpGMlmF0pssFvGCuALxYrbowonrVlK-6bIVi2LkXficseqv_jvIrp2L0HWdUbD99AMvi6Z-MMc_MjEURrCJ4R58URLLZj-_dYZWTWhF55vUcYdkfaqddo90XMldrsAD-ZSDmzSCadj0kQ0cRmyJslajj-v1gdLvALvUXgK-UWRBfpyZL6GiRx5Gbdt9lbCUTejbqO2U.jpg"&gt;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主角逐渐认识到了自己的不足，并开始了一场自我提升的旅程，这段旅程充满挑战，也极具启发意义。</w:t>
      </w:r>
      <w:r>
        <w:rPr>
          <w:sz w:val="32"/>
          <w:szCs w:val="32"/>
        </w:rPr>
        <w:t>&lt;/p&gt;&lt;p&gt;&lt;img src="/static-img/S3OUcFQvKyfxy3exisK2d8NNHPny_-8jm2uCxpGMlmF0pssFvGCuALxYrbowonrVlK-6bIVi2LkXficseqv_jvIrp2L0HWdUbD99AMvi6Z-MMc_MjEURrCJ4R58URLLZj-_dYZWTWhF55vUcYdkfaqddo90XMldrsAD-ZSDmzSCadj0kQ0cRmyJslajj-v1gdLvALvUXgK-UWRBfpyZL6GiRx5Gbdt9lbCUTejbqO2U.jpg"&gt;&lt;/p&gt;&lt;p&gt;</w:t>
      </w:r>
      <w:r>
        <w:rPr>
          <w:sz w:val="32"/>
          <w:szCs w:val="32"/>
        </w:rPr>
        <w:t>人际关系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人物之间的情感纠葛和职场上的竞争，为故事增添了人性的复杂性，使得读者能够更好地理解每个角色背后隐藏的情感。</w:t>
      </w:r>
      <w:r>
        <w:rPr>
          <w:sz w:val="32"/>
          <w:szCs w:val="32"/>
        </w:rPr>
        <w:t>&lt;/p&gt;&lt;p&gt;&lt;img src="/static-img/-Lc1qI-VSHs9s_q2-bzATcNNHPny_-8jm2uCxpGMlmF0pssFvGCuALxYrbowonrVlK-6bIVi2LkXficseqv_jvIrp2L0HWdUbD99AMvi6Z-MMc_MjEURrCJ4R58URLLZj-_dYZWTWhF55vUcYdkfaqddo90XMldrsAD-ZSDmzSCadj0kQ0cRmyJslajj-v1gdLvALvUXgK-UWRBfpyZL6GiRx5Gbdt9lbCUTejbqO2U.jp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涉及医疗行业、社会责任等多个层面，对于这些问题进行了深入思考，让读者在享受故事时也能得到一些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文化底蕴和哲学思考的小说，《着迷阿司匹林》提供了一种独特视角，让读者可以从不同的层次上去体验和思考。</w:t>
      </w:r>
      <w:r>
        <w:rPr>
          <w:sz w:val="32"/>
          <w:szCs w:val="32"/>
        </w:rPr>
        <w:t>&lt;/p&gt;&lt;p&gt;&lt;a href = "/doc/827487-</w:t>
      </w:r>
      <w:r>
        <w:rPr>
          <w:sz w:val="32"/>
          <w:szCs w:val="32"/>
        </w:rPr>
        <w:t>着迷阿司匹林免费阅读全文概览</w:t>
      </w:r>
      <w:r>
        <w:rPr>
          <w:sz w:val="32"/>
          <w:szCs w:val="32"/>
        </w:rPr>
        <w:t>.doc" rel="alternate" download="827487-</w:t>
      </w:r>
      <w:r>
        <w:rPr>
          <w:sz w:val="32"/>
          <w:szCs w:val="32"/>
        </w:rPr>
        <w:t>着迷阿司匹林免费阅读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