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亲密关系的新篇章如何处理儿子频繁求偿的情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成员之间的沟通和理解变得越来越重要。尤其是父母与孩子之间，随着社会观念的变化，一些传统的规则和习惯可能不再适用。在这种背景下，如果出现了如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这样的情况，我们需要从多个角度去分析并寻找解决之道。</w:t>
      </w:r>
      <w:r>
        <w:rPr>
          <w:sz w:val="32"/>
          <w:szCs w:val="32"/>
        </w:rPr>
        <w:t>&lt;/p&gt;&lt;p&gt;&lt;img src="/static-img/sz0j0Q2yA1ZAv6N2VHeTLLI_ZPBdoz_RZxjSy_iF5Ak5_JawpAfNqRlCaqD1mSFZ.jpg"&gt;&lt;/p&gt;&lt;p&gt;</w:t>
      </w:r>
      <w:r>
        <w:rPr>
          <w:sz w:val="32"/>
          <w:szCs w:val="32"/>
        </w:rPr>
        <w:t>首先，从心理学角度出发，这种行为可能反映出孩子内心深处对于父母关爱与支持的需求。他们可能觉得自己不能独立解决问题，因此会通过身体上的接触来表达自己的依赖感和对安全感的追求。在这个过程中，父母应该学会耐心倾听孩子的心声，不仅要满足他们肉体上的需求，更要提供情感上的陪伴，让孩子感到被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教育角度看，这种现象也许意味着家长在培养孩子独立性方面存在不足。因此，我们应当鼓励孩子自立自强，同时也要注意引导他们了解什么时候可以合理地向家人寻求帮助，以及如何以健康、成熟的方式表达自己的需求。这需要我们不断调整我们的育儿方法，使之更加贴近现代青少年的心理特点。</w:t>
      </w:r>
      <w:r>
        <w:rPr>
          <w:sz w:val="32"/>
          <w:szCs w:val="32"/>
        </w:rPr>
        <w:t>&lt;/p&gt;&lt;p&gt;&lt;img src="/static-img/GQ49IgAH2dpBaZUpagckz7I_ZPBdoz_RZxjSy_iF5AlgrhwRkn18UDtOPDoF3VuHGv_zMLWNKRqnIN2m9IqnaZ8Hs5KT-GHSBYyePZm-rogy5AxnJ9c5K2Bf8Ma7ThNl7aVLHqwuMjnOKDXefFVRgb9o-R7WH7vD9gT2yAySMEPm5PWGGDo5G_fpNKiFxUEP.jpg"&gt;&lt;/p&gt;&lt;p&gt;</w:t>
      </w:r>
      <w:r>
        <w:rPr>
          <w:sz w:val="32"/>
          <w:szCs w:val="32"/>
        </w:rPr>
        <w:t>再者，从法律角度考量，虽然这不是一个正式的问题，但如果这种行为给双方带来了困扰或影响到了正常生活，那么进行一些规则性的约定也是必要的，比如设定明确的地界线或者时间限制，以避免过分干扰彼此的人生轨迹。此外，也可以考虑请专业人士介入，如咨询师或心理医生，他们能提供更专业和系统化的一系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文化差异因素。不同地区、不同的文化背景下，对于亲密关系有着不同的态度和习俗。如果你的环境中有类似要求较为频繁的情况，你可能需要更多地了解这些文化差异，并适应它们，以便更好地融入当地社区，同时保护自己所珍视的人际关系。</w:t>
      </w:r>
      <w:r>
        <w:rPr>
          <w:sz w:val="32"/>
          <w:szCs w:val="32"/>
        </w:rPr>
        <w:t>&lt;/p&gt;&lt;p&gt;&lt;img src="/static-img/3m7t7sVJyQCtmyhJnHaSfLI_ZPBdoz_RZxjSy_iF5AlgrhwRkn18UDtOPDoF3VuHGv_zMLWNKRqnIN2m9IqnaZ8Hs5KT-GHSBYyePZm-rogy5AxnJ9c5K2Bf8Ma7ThNl7aVLHqwuMjnOKDXefFVRgb9o-R7WH7vD9gT2yAySMEPm5PWGGDo5G_fpNKiFxUEP.jpg"&gt;&lt;/p&gt;&lt;p&gt;</w:t>
      </w:r>
      <w:r>
        <w:rPr>
          <w:sz w:val="32"/>
          <w:szCs w:val="32"/>
        </w:rPr>
        <w:t>最后，还有一个非常重要的问题是沟通技巧。在面对如此敏感且私人的话题时，我们必须具备良好的沟通能力。不仅要能够倾听对方的声音，更要能够以同理心去理解对方的情绪，并尽量找到一种平衡点，使得所有人都能感到舒适而尊重。如果你发现自己无法处理这样的局面，可以尝试进行开放式对话，将问题直接摆到桌面上讨论，而不是暗箱操作，最终造成更多误解甚至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是一个涉及多方面因素的问题，它不仅是关于身体接触，更是在于建立起一种健康稳定的家庭关系。而处理这类情形最有效的手段之一，就是通过全面的策略包括心理分析、教育引导、法律规范以及良好的沟通技巧等综合施策，以达到既满足个体需求又维护家庭幸福美满共同生活空间的大目标。</w:t>
      </w:r>
      <w:r>
        <w:rPr>
          <w:sz w:val="32"/>
          <w:szCs w:val="32"/>
        </w:rPr>
        <w:t>&lt;/p&gt;&lt;p&gt;&lt;img src="/static-img/7ogTTDxegAly8IBYLsLaibI_ZPBdoz_RZxjSy_iF5AlgrhwRkn18UDtOPDoF3VuHGv_zMLWNKRqnIN2m9IqnaZ8Hs5KT-GHSBYyePZm-rogy5AxnJ9c5K2Bf8Ma7ThNl7aVLHqwuMjnOKDXefFVRgb9o-R7WH7vD9gT2yAySMEPm5PWGGDo5G_fpNKiFxUEP.jpg"&gt;&lt;/p&gt;&lt;p&gt;&lt;a href = "/doc/827505-</w:t>
      </w:r>
      <w:r>
        <w:rPr>
          <w:sz w:val="32"/>
          <w:szCs w:val="32"/>
        </w:rPr>
        <w:t>家庭亲密关系的新篇章如何处理儿子频繁求偿的情境</w:t>
      </w:r>
      <w:r>
        <w:rPr>
          <w:sz w:val="32"/>
          <w:szCs w:val="32"/>
        </w:rPr>
        <w:t>.doc" rel="alternate" download="827505-</w:t>
      </w:r>
      <w:r>
        <w:rPr>
          <w:sz w:val="32"/>
          <w:szCs w:val="32"/>
        </w:rPr>
        <w:t>家庭亲密关系的新篇章如何处理儿子频繁求偿的情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