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揭秘背后的故事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特别是短视频平台，那些充满活力、精彩纷呈的“男生越往里越有劲”视频频繁流传开来，它们不仅吸引了无数粉丝的目光，也让人们对这些似乎超凡脱俗的年轻人产生了浓厚兴趣。那么，这背后究竟有什么样的故事和技巧呢？今天，我们就一起探索一下。</w:t>
      </w:r>
      <w:r>
        <w:rPr>
          <w:sz w:val="32"/>
          <w:szCs w:val="32"/>
        </w:rPr>
        <w:t>&lt;/p&gt;&lt;p&gt;&lt;img src="/static-img/jDA4nE8k3KXPfV0Wpfu1SnK-zgC092KNb1Rayll2Dc8ixDzV0qtIz2KLZ6RnJYOd.jpg"&gt;&lt;/p&gt;&lt;p&gt;</w:t>
      </w:r>
      <w:r>
        <w:rPr>
          <w:sz w:val="32"/>
          <w:szCs w:val="32"/>
        </w:rPr>
        <w:t>内心世界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男生越往里越有劲”的视频通常表现出一位年轻人的内心世界。这位年轻人可能面临着各种挑战，比如学习压力、工作竞争或者生活中的小确幸，但他总能以一种积极向上的态度去面对，每一次“努力”的过程都被捕捉并展现给观众看。他的每一个动作，都像是他内心力量的一次释放，他那种不屈不挠、坚持到底的精神，让人感受到一种强烈的情感共鸣。</w:t>
      </w:r>
      <w:r>
        <w:rPr>
          <w:sz w:val="32"/>
          <w:szCs w:val="32"/>
        </w:rPr>
        <w:t>&lt;/p&gt;&lt;p&gt;&lt;img src="/static-img/ZmtKiBLnysbooOYZ5HXz6nK-zgC092KNb1Rayll2Dc8QdKQ7Y4nvFshS2TTcWgVWNie2y9fW8WV04dC1BD6XmfBPckAQrlds-6Vf44oRr_MxFav9AjUWCfHQaUwYWdT-.jp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之所以能够成功，是因为它融合了多种视觉和心理效果。一方面，制作团队会使用高质量的摄像设备，将画面的清晰度和色彩调校得恰到好处，使得整体视觉效果更加震撼；另一方面，剪辑师则通过精细的手法，将瞬间变为节奏，以此来增强观众的情绪反应。对于主角而言，他需要具备一定的表演技巧，以及如何在镜头前保持自然又自信，从而让整个场景显得既真实又令人印象深刻。</w:t>
      </w:r>
      <w:r>
        <w:rPr>
          <w:sz w:val="32"/>
          <w:szCs w:val="32"/>
        </w:rPr>
        <w:t>&lt;/p&gt;&lt;p&gt;&lt;img src="/static-img/J1ENcty54-9xVrDdiX70-HK-zgC092KNb1Rayll2Dc8QdKQ7Y4nvFshS2TTcWgVWNie2y9fW8WV04dC1BD6XmfBPckAQrlds-6Vf44oRr_MxFav9AjUWCfHQaUwYWdT-.jpg"&gt;&lt;/p&gt;&lt;p&gt;</w:t>
      </w:r>
      <w:r>
        <w:rPr>
          <w:sz w:val="32"/>
          <w:szCs w:val="32"/>
        </w:rPr>
        <w:t>个人魅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“男生越往里越有劵”这样的内容很大程度上也是一种个性魅力的展示。这个年轻人可能拥有某种独特的声音，或许是他的笑容温暖，或许是他那特殊的举止风范。他这种独特性质，就像是一个品牌标志一样，让更多的人记住他，并且想要成为跟随者。在网络时代，这样的个性化形象更容易获得关注，因为人们渴望寻找自己可以认同或模仿的人物形象。</w:t>
      </w:r>
      <w:r>
        <w:rPr>
          <w:sz w:val="32"/>
          <w:szCs w:val="32"/>
        </w:rPr>
        <w:t>&lt;/p&gt;&lt;p&gt;&lt;img src="/static-img/eUjPqX9lVrcbRJ9qNSY3gXK-zgC092KNb1Rayll2Dc8QdKQ7Y4nvFshS2TTcWgVWNie2y9fW8WV04dC1BD6XmfBPckAQrlds-6Vf44oRr_MxFav9AjUWCfHQaUwYWdT-.jpg"&gt;&lt;/p&gt;&lt;p&gt;</w:t>
      </w:r>
      <w:r>
        <w:rPr>
          <w:sz w:val="32"/>
          <w:szCs w:val="32"/>
        </w:rPr>
        <w:t>社交互动与社区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不可忽视的是这类视频在社交互动上的作用。当一个用户观看完“男生越往里越有劲”这样的内容后，如果感到启发或愉悦，他就会分享给自己的朋友圈或评论区讨论。而这种互动，不仅增强了用户之间的情感联系，还促进了一种共同成长的心理状态，即使是在虚拟空间中也是如此。这正是为什么很多创作者会通过留言回复，与他们忠实的小伙伴建立起紧密关系，从而构建起一个支持、彼此鼓励的小型社区。</w:t>
      </w:r>
      <w:r>
        <w:rPr>
          <w:sz w:val="32"/>
          <w:szCs w:val="32"/>
        </w:rPr>
        <w:t>&lt;/p&gt;&lt;p&gt;&lt;img src="/static-img/bpbcBYX2Ubr-yyFOEbiwmnK-zgC092KNb1Rayll2Dc8QdKQ7Y4nvFshS2TTcWgVWNie2y9fW8WV04dC1BD6XmfBPckAQrlds-6Vf44oRr_MxFav9AjUWCfHQaUwYWdT-.jpg"&gt;&lt;/p&gt;&lt;p&gt;</w:t>
      </w:r>
      <w:r>
        <w:rPr>
          <w:sz w:val="32"/>
          <w:szCs w:val="32"/>
        </w:rPr>
        <w:t>影响力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当今社会，“影响力经济”已经成为一个不可忽视的话题。而那些拥有大量粉丝群体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（微博名词），尤其是在短视频领域，他们可以通过推广产品、服务甚至文化理念等方式赚取利润。“男生 越 往 里 越 有 劲”这样的内容虽然看似简单，却蕴含着巨大的商业潜力，因为它们能够触及广泛观众群体，同时也能为相关产业带来新的流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“男生 越 往 里 越 有 势”的现象，其文化意义远比我们想象中的要深远。这类内容不仅仅是一时流行，它还承载着关于勇气、毅力的信息，可以激励更多的人走出舒适区，无畏前行。在这一点上，它具有非常重要的地位作为一种现代文化元素，对于青少年尤其来说，更具有教育意义，有助于培养他们独立思考和解决问题能力。此外，这些素材也常常被用作学校课堂教学资源，帮助学生理解不同社会角色以及应对困难时期的心态调整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生 越 往 里 越 有 力”并不只是单纯的一个话题，而是一个包含多层含义的事物——它代表的是一股全新的青年力量，也是一种跨界融合技术艺术手段所创造出的新媒体语言；同时，它还是一种情感连接工具，以及商业模式创新的一部分。不论从哪个角度去审视，都无法否认这背后隐藏着科技发展带来的革命性的变化，为我们的生活带来了新的色彩。</w:t>
      </w:r>
      <w:r>
        <w:rPr>
          <w:sz w:val="32"/>
          <w:szCs w:val="32"/>
        </w:rPr>
        <w:t>&lt;/p&gt;&lt;p&gt;&lt;a href = "/doc/827807-</w:t>
      </w:r>
      <w:r>
        <w:rPr>
          <w:sz w:val="32"/>
          <w:szCs w:val="32"/>
        </w:rPr>
        <w:t>男生越往里越有劲揭秘背后的故事与技巧</w:t>
      </w:r>
      <w:r>
        <w:rPr>
          <w:sz w:val="32"/>
          <w:szCs w:val="32"/>
        </w:rPr>
        <w:t>.doc" rel="alternate" download="827807-</w:t>
      </w:r>
      <w:r>
        <w:rPr>
          <w:sz w:val="32"/>
          <w:szCs w:val="32"/>
        </w:rPr>
        <w:t>男生越往里越有劲揭秘背后的故事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