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战小内趴地一隅散兵围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战：小内趴地一隅，散兵围坐</w:t>
      </w:r>
      <w:r>
        <w:rPr>
          <w:sz w:val="32"/>
          <w:szCs w:val="32"/>
        </w:rPr>
        <w:t>&lt;/p&gt;&lt;p&gt;&lt;img src="/static-img/iJwPZPIsZXJH6YCafJslFvYgcQhG_XvVqHJaG8yGzIfjXcN8owb63y9MRZ7RGabf.jpg"&gt;&lt;/p&gt;&lt;p&gt;</w:t>
      </w:r>
      <w:r>
        <w:rPr>
          <w:sz w:val="32"/>
          <w:szCs w:val="32"/>
        </w:rPr>
        <w:t>在一个阳光明媚的下午，荧带着满载希望的心情走进了那间曾经见证无数激烈对决的地方——她的游戏室。房间里有着她最喜欢的扑克牌、卡牌和棋盘，这些都是她与好友们共度时光的见证者。而今天，她决定打破平日里的规矩，让自己的朋友们体验到不一样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推开门，房间内却并非预期中的宁静。她发现小内趴在地上，一副沮丧的表情映照在他的脸颊上，而散兵则坐在一旁，用手指敲击桌面，看似在等待什么。荧心里突然涌起了一股冲动，那就是要改变这种局面，要让他们都尝试一下不同的风格。</w:t>
      </w:r>
      <w:r>
        <w:rPr>
          <w:sz w:val="32"/>
          <w:szCs w:val="32"/>
        </w:rPr>
        <w:t>&lt;/p&gt;&lt;p&gt;&lt;img src="/static-img/RMWdrxiLoBiW6J49YUEc4PYgcQhG_XvVqHJaG8yGzIffPBjtIBBrP0i9oZ-OoM7kmZpydimbKPPstijV8ETpBrbVnkHShg3ZDEq74HY6ZVFXVgF-Nxv_VEwsTrfMMjCrsk6vyIZqiYgP8UJr7Le7HLr8d8Q9AH2qF5I1lkjBX6hMylrO-QRGkj-xkdT3dNi5JSdtAXuU-QHC8GI4NlOQNA.jpg"&gt;&lt;/p&gt;&lt;p&gt;“</w:t>
      </w:r>
      <w:r>
        <w:rPr>
          <w:sz w:val="32"/>
          <w:szCs w:val="32"/>
        </w:rPr>
        <w:t>大家，我想我们换个环境来玩玩如何？”荧提出了她的主意，“把这些枯燥无味的事情抛到脑后，我们可以做点别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抬头望向荧，他眼中闪烁着期待：“你是不是终于要开始干点大事了？”</w:t>
      </w:r>
      <w:r>
        <w:rPr>
          <w:sz w:val="32"/>
          <w:szCs w:val="32"/>
        </w:rPr>
        <w:t>&lt;/p&gt;&lt;p&gt;&lt;img src="/static-img/X62r9-34QzR_9XJbrK7uB_YgcQhG_XvVqHJaG8yGzIffPBjtIBBrP0i9oZ-OoM7kmZpydimbKPPstijV8ETpBrbVnkHShg3ZDEq74HY6ZVFXVgF-Nxv_VEwsTrfMMjCrsk6vyIZqiYgP8UJr7Le7HLr8d8Q9AH2qF5I1lkjBX6hMylrO-QRGkj-xkdT3dNi5JSdtAXuU-QHC8GI4NlOQNA.jpg"&gt;&lt;/p&gt;&lt;p&gt;“</w:t>
      </w:r>
      <w:r>
        <w:rPr>
          <w:sz w:val="32"/>
          <w:szCs w:val="32"/>
        </w:rPr>
        <w:t>我会！”荠笑着说，“我已经准备好了，不只是扑克或是其他游戏，还有更多刺激和有趣的事物等着你们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房间里出现了一阵混乱，有人兴奋地站起来，有人疑惑地摇头，但总体而言，他们都显得有些好奇。原来，这正是荇所图谋之处，她想要通过这次活动引出他们隐藏已久的情感和潜能。</w:t>
      </w:r>
      <w:r>
        <w:rPr>
          <w:sz w:val="32"/>
          <w:szCs w:val="32"/>
        </w:rPr>
        <w:t>&lt;/p&gt;&lt;p&gt;&lt;img src="/static-img/blwZJdWADRYjHVpWInOMFPYgcQhG_XvVqHJaG8yGzIffPBjtIBBrP0i9oZ-OoM7kmZpydimbKPPstijV8ETpBrbVnkHShg3ZDEq74HY6ZVFXVgF-Nxv_VEwsTrfMMjCrsk6vyIZqiYgP8UJr7Le7HLr8d8Q9AH2qF5I1lkjBX6hMylrO-QRGkj-xkdT3dNi5JSdtAXuU-QHC8GI4NlOQNA.jpg"&gt;&lt;/p&gt;&lt;p&gt;</w:t>
      </w:r>
      <w:r>
        <w:rPr>
          <w:sz w:val="32"/>
          <w:szCs w:val="32"/>
        </w:rPr>
        <w:t>于是，在充满期待的情况下，小内被请上了桌子，而散兵则负责监督比赛规则。在这个过程中，每个人都必须放弃过去固有的角色和习惯，只能凭借直觉和经验去应对新的挑战。这场比赛并非简单意义上的胜负，而是一场关于思维、策略以及心态变化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像所有人的预料一般，这场比赛变得异常激烈。小内虽然之前一直以懒惰著称，但他现在却展现出了惊人的战斗力。他冷静而果敢，不仅能够迅速掌握每种游戏，而且还能根据情况灵活调整策略。这让许多人都不禁暗自称赞，小内似乎真的变强了！</w:t>
      </w:r>
      <w:r>
        <w:rPr>
          <w:sz w:val="32"/>
          <w:szCs w:val="32"/>
        </w:rPr>
        <w:t>&lt;/p&gt;&lt;p&gt;&lt;img src="/static-img/UGEU7N1YItjbD23welckxfYgcQhG_XvVqHJaG8yGzIffPBjtIBBrP0i9oZ-OoM7kmZpydimbKPPstijV8ETpBrbVnkHShg3ZDEq74HY6ZVFXVgF-Nxv_VEwsTrfMMjCrsk6vyIZqiYgP8UJr7Le7HLr8d8Q9AH2qF5I1lkjBX6hMylrO-QRGkj-xkdT3dNi5JSdtAXuU-QHC8GI4NlOQNA.jpg"&gt;&lt;/p&gt;&lt;p&gt;</w:t>
      </w:r>
      <w:r>
        <w:rPr>
          <w:sz w:val="32"/>
          <w:szCs w:val="32"/>
        </w:rPr>
        <w:t>相反，散兵也表现得非常出色。他利用自己多年的经验，对每一种规则都了如指掌，即便是在一些新手可能不会注意到的细节上，也能够毫不犹豫地作出正确判断。这样的表现让很多人不得不承认，他其实是一个极其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种氛围中，他们之间逐渐建立起一种新的关系。一种基于共同竞争、相互尊重、甚至是彼此欣赏的情谊。在这个过程中，每个人都成长，都转变，都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的时候，没有任何一个人感到遗憾，因为他们知道，无论结果如何，他们都会从这次经历中学到宝贵的东西。那天之后，小内不再趴在地上，而是成了大家争取座位的人；散兵也不再单独一人打扑克，现在他成为了团队中的关键人物。而对于那些曾经只知敌对，却不知合作之美的人来说，这一次的经历给予他们前所未有的启示：只有通过不断地挑战自己，才能真正找到属于自己的位置，并且在那个位置上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故事回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波折的小交锋，最终使得原本只懂打输赢的小人们学会了更深层次的情感交流，以及团队协作精神。在这片刻之间，他们穿越过平凡与梦想之间狭窄的一线，从而踏上了通往更广阔世界的大道。此刻，大门打开，它呼唤着探险者们去发现未知的秘密去创造属于自己的传奇。</w:t>
      </w:r>
      <w:r>
        <w:rPr>
          <w:sz w:val="32"/>
          <w:szCs w:val="32"/>
        </w:rPr>
        <w:t>&lt;/p&gt;&lt;p&gt;&lt;a href = "/doc/827828-</w:t>
      </w:r>
      <w:r>
        <w:rPr>
          <w:sz w:val="32"/>
          <w:szCs w:val="32"/>
        </w:rPr>
        <w:t>荧的扑克之战小内趴地一隅散兵围坐</w:t>
      </w:r>
      <w:r>
        <w:rPr>
          <w:sz w:val="32"/>
          <w:szCs w:val="32"/>
        </w:rPr>
        <w:t>.doc" rel="alternate" download="827828-</w:t>
      </w:r>
      <w:r>
        <w:rPr>
          <w:sz w:val="32"/>
          <w:szCs w:val="32"/>
        </w:rPr>
        <w:t>荧的扑克之战小内趴地一隅散兵围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