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恋殿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倾城之恋：殿下的秘密》这部小说中，作者以精湛的笔触勾勒出了一个充满爱情与权谋的宫廷故事。以下是对这部作品的一些深入分析：</w:t>
      </w:r>
      <w:r>
        <w:rPr>
          <w:sz w:val="32"/>
          <w:szCs w:val="32"/>
        </w:rPr>
        <w:t>&lt;/p&gt;&lt;p&gt;&lt;img src="/static-img/HOQe0By3zKRjGR7Cu6pgpaYap0t6YGwuOWiAFOcrGgg.png"&gt;&lt;/p&gt;&lt;p&gt;</w:t>
      </w:r>
      <w:r>
        <w:rPr>
          <w:sz w:val="32"/>
          <w:szCs w:val="32"/>
        </w:rPr>
        <w:t>宫廷斗争中的爱情</w:t>
      </w:r>
      <w:r>
        <w:rPr>
          <w:sz w:val="32"/>
          <w:szCs w:val="32"/>
        </w:rPr>
        <w:t>&lt;/p&gt;&lt;p&gt;</w:t>
      </w:r>
      <w:r>
        <w:rPr>
          <w:sz w:val="32"/>
          <w:szCs w:val="32"/>
        </w:rPr>
        <w:t>在繁复的宫廷斗争中，主角之间的情感纠葛显得格外珍贵。《倾城之恋》通过描绘主人公之间不断推陈出新的追求和牺牲，为读者展示了即便是在政治风云变幻莫测的环境下，也能有纯粹而坚定不移的情感。</w:t>
      </w:r>
      <w:r>
        <w:rPr>
          <w:sz w:val="32"/>
          <w:szCs w:val="32"/>
        </w:rPr>
        <w:t>&lt;/p&gt;&lt;p&gt;&lt;img src="/static-img/cIDKuN3zX_2neVwljFmRT1ptq2oD6c9L7Z2JGmxD6-uMMmpKfktB78DAk7MguLuGgnrTUZflwB98ZCnr8C2k3iG-oC5x87ZH7yQBbQIptZg4srKp-vR_pYEs7gG-OXbIqFIqXvfn0bXb6gzYUigO9JI5syqisUoac_o1lBRYJ7nyCTmlqwayYoiUxNkTMqyM6019R2uCdv_M4egAdexSaC63yJcu1MLG2SgESMLOJUI.png"&gt;&lt;/p&gt;&lt;p&gt;</w:t>
      </w:r>
      <w:r>
        <w:rPr>
          <w:sz w:val="32"/>
          <w:szCs w:val="32"/>
        </w:rPr>
        <w:t>强大的女性形象</w:t>
      </w:r>
      <w:r>
        <w:rPr>
          <w:sz w:val="32"/>
          <w:szCs w:val="32"/>
        </w:rPr>
        <w:t>&lt;/p&gt;&lt;p&gt;</w:t>
      </w:r>
      <w:r>
        <w:rPr>
          <w:sz w:val="32"/>
          <w:szCs w:val="32"/>
        </w:rPr>
        <w:t>小说中塑造了一系列强大、智慧且独立的女性形象，她们凭借自己的魅力和智慧，在男性的世界里找到了属于自己的位置。她们既不是弱小无助的小女孩，也不是简单地依附于男性，而是真正的人物，他们拥有自己的想法和行动。</w:t>
      </w:r>
      <w:r>
        <w:rPr>
          <w:sz w:val="32"/>
          <w:szCs w:val="32"/>
        </w:rPr>
        <w:t>&lt;/p&gt;&lt;p&gt;&lt;img src="/static-img/_NdoYsRMWK6XWaZf13au8lptq2oD6c9L7Z2JGmxD6-uMMmpKfktB78DAk7MguLuGgnrTUZflwB98ZCnr8C2k3iG-oC5x87ZH7yQBbQIptZg4srKp-vR_pYEs7gG-OXbIqFIqXvfn0bXb6gzYUigO9JI5syqisUoac_o1lBRYJ7nyCTmlqwayYoiUxNkTMqyM6019R2uCdv_M4egAdexSaC63yJcu1MLG2SgESMLOJUI.png"&gt;&lt;/p&gt;&lt;p&gt;</w:t>
      </w:r>
      <w:r>
        <w:rPr>
          <w:sz w:val="32"/>
          <w:szCs w:val="32"/>
        </w:rPr>
        <w:t>皇家礼仪与隐私</w:t>
      </w:r>
      <w:r>
        <w:rPr>
          <w:sz w:val="32"/>
          <w:szCs w:val="32"/>
        </w:rPr>
        <w:t>&lt;/p&gt;&lt;p&gt;</w:t>
      </w:r>
      <w:r>
        <w:rPr>
          <w:sz w:val="32"/>
          <w:szCs w:val="32"/>
        </w:rPr>
        <w:t>书中巧妙地将传统的宫廷礼仪与现代人对于隐私保护的心理进行对比。在这种背景下，人物间的情感交流常常需要走过一条由规矩到真实感情转化过程，这种转变反映了个人成长过程中的内心冲突。</w:t>
      </w:r>
      <w:r>
        <w:rPr>
          <w:sz w:val="32"/>
          <w:szCs w:val="32"/>
        </w:rPr>
        <w:t>&lt;/p&gt;&lt;p&gt;&lt;img src="/static-img/HXTxDP0frvX1DGRw3CtXsVptq2oD6c9L7Z2JGmxD6-uMMmpKfktB78DAk7MguLuGgnrTUZflwB98ZCnr8C2k3iG-oC5x87ZH7yQBbQIptZg4srKp-vR_pYEs7gG-OXbIqFIqXvfn0bXb6gzYUigO9JI5syqisUoac_o1lBRYJ7nyCTmlqwayYoiUxNkTMqyM6019R2uCdv_M4egAdexSaC63yJcu1MLG2SgESMLOJUI.png"&gt;&lt;/p&gt;&lt;p&gt;</w:t>
      </w:r>
      <w:r>
        <w:rPr>
          <w:sz w:val="32"/>
          <w:szCs w:val="32"/>
        </w:rPr>
        <w:t>历史元素与现代气息</w:t>
      </w:r>
      <w:r>
        <w:rPr>
          <w:sz w:val="32"/>
          <w:szCs w:val="32"/>
        </w:rPr>
        <w:t>&lt;/p&gt;&lt;p&gt;</w:t>
      </w:r>
      <w:r>
        <w:rPr>
          <w:sz w:val="32"/>
          <w:szCs w:val="32"/>
        </w:rPr>
        <w:t>作为一部结合历史背景与现代叙事手法的小说，《倾城之恋》成功融合了古典文学元素和现代都市情调，使得整个故事既具有浓厚历史韵味，又不失当代人的关注点。这一点让读者能够更好地理解并投入到故事当中去。</w:t>
      </w:r>
      <w:r>
        <w:rPr>
          <w:sz w:val="32"/>
          <w:szCs w:val="32"/>
        </w:rPr>
        <w:t>&lt;/p&gt;&lt;p&gt;&lt;img src="/static-img/NJHKEsXxKy4NY9SchGh91lptq2oD6c9L7Z2JGmxD6-uMMmpKfktB78DAk7MguLuGgnrTUZflwB98ZCnr8C2k3iG-oC5x87ZH7yQBbQIptZg4srKp-vR_pYEs7gG-OXbIqFIqXvfn0bXb6gzYUigO9JI5syqisUoac_o1lBRYJ7nyCTmlqwayYoiUxNkTMqyM6019R2uCdv_M4egAdexSaC63yJcu1MLG2SgESMLOJUI.png"&gt;&lt;/p&gt;&lt;p&gt;</w:t>
      </w:r>
      <w:r>
        <w:rPr>
          <w:sz w:val="32"/>
          <w:szCs w:val="32"/>
        </w:rPr>
        <w:t>人性光辉在黑暗中的闪烁</w:t>
      </w:r>
      <w:r>
        <w:rPr>
          <w:sz w:val="32"/>
          <w:szCs w:val="32"/>
        </w:rPr>
        <w:t>&lt;/p&gt;&lt;p&gt;</w:t>
      </w:r>
      <w:r>
        <w:rPr>
          <w:sz w:val="32"/>
          <w:szCs w:val="32"/>
        </w:rPr>
        <w:t>在宫廷生活的喧嚣声响背后，《倾城之恋》展现了人性光辉最为明亮的一面——无论身处何种境遇，都有勇气选择正义、追求真诚以及维护自我尊严。这些亮点使得角色更加立体，让读者产生共鸣。</w:t>
      </w:r>
      <w:r>
        <w:rPr>
          <w:sz w:val="32"/>
          <w:szCs w:val="32"/>
        </w:rPr>
        <w:t>&lt;/p&gt;&lt;p&gt;</w:t>
      </w:r>
      <w:r>
        <w:rPr>
          <w:sz w:val="32"/>
          <w:szCs w:val="32"/>
        </w:rPr>
        <w:t>情感线索上的张力与收放</w:t>
      </w:r>
      <w:r>
        <w:rPr>
          <w:sz w:val="32"/>
          <w:szCs w:val="32"/>
        </w:rPr>
        <w:t>&lt;/p&gt;&lt;p&gt;</w:t>
      </w:r>
      <w:r>
        <w:rPr>
          <w:sz w:val="32"/>
          <w:szCs w:val="32"/>
        </w:rPr>
        <w:t>小说构建了一系列交织的情感线索，每个关键节点都蕴含着紧张刺激和意料之外的情况，这些细节构成了整体情感线索上的起伏变化，使得整个故事既令人兴奋又令人沉思。</w:t>
      </w:r>
      <w:r>
        <w:rPr>
          <w:sz w:val="32"/>
          <w:szCs w:val="32"/>
        </w:rPr>
        <w:t>&lt;/p&gt;&lt;p&gt;&lt;a href = "/doc/827841-</w:t>
      </w:r>
      <w:r>
        <w:rPr>
          <w:sz w:val="32"/>
          <w:szCs w:val="32"/>
        </w:rPr>
        <w:t>倾城之恋殿下的秘密</w:t>
      </w:r>
      <w:r>
        <w:rPr>
          <w:sz w:val="32"/>
          <w:szCs w:val="32"/>
        </w:rPr>
        <w:t>.doc" rel="alternate" download="827841-</w:t>
      </w:r>
      <w:r>
        <w:rPr>
          <w:sz w:val="32"/>
          <w:szCs w:val="32"/>
        </w:rPr>
        <w:t>倾城之恋殿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