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美丽传说中的忘忧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：电影的奇迹之花</w:t>
      </w:r>
      <w:r>
        <w:rPr>
          <w:sz w:val="32"/>
          <w:szCs w:val="32"/>
        </w:rPr>
        <w:t xml:space="preserve">&lt;/p&gt;&lt;p&gt;&lt;img src="/static-img/ArgxGk9LXLRCd3kOD8xfRA1HwMQ1Eu9TSfieDw-7yVavngGzDxLUbH7ogShnDgoH.jpg"&gt;&lt;/p&gt;&lt;p&gt;1. </w:t>
      </w:r>
      <w:r>
        <w:rPr>
          <w:sz w:val="32"/>
          <w:szCs w:val="32"/>
        </w:rPr>
        <w:t>从哪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，源自古代神话，是一种传说中的植物，有着治愈心灵、带来幸福感的神奇力量。它在各种故事和诗歌中都有所体现，而现在，它似乎又走进了我们的生活，尤其是在影视作品中。我们今天要探讨的是一个名为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的平台，这个平台上聚集了大量关于忘忧草的故事。</w:t>
      </w:r>
      <w:r>
        <w:rPr>
          <w:sz w:val="32"/>
          <w:szCs w:val="32"/>
        </w:rPr>
        <w:t>&lt;/p&gt;&lt;p&gt;&lt;img src="/static-img/7wXqfkThBc3NVEdOyCOf_Q1HwMQ1Eu9TSfieDw-7yVahHFt_WYUPGMq4jFDo2cX2IHL3muv7qUr1-6Lu9_aGKNfaiA8X_GvrpiCTv6cZlGP8qxRFpWmVltwiJwQHGHQxyqjQByVi9Q4tg45U4wz3cTYxZEz3U3qaM6J8MfragY-UsABTtMemWyJVXqozVuk2.jpg"&gt;&lt;/p&gt;&lt;p&gt;</w:t>
      </w:r>
      <w:r>
        <w:rPr>
          <w:sz w:val="32"/>
          <w:szCs w:val="32"/>
        </w:rPr>
        <w:t>这个平台上的电影和电视剧，不仅仅是简单地讲述了一种植物如何影响人们的心情，更深层次地探讨了人与自然之间的关系，以及在现代社会中，我们如何寻找内心平静。在这里，你可以找到那些不需要大片特效，但却能让人沉醉于其中的情感故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怎么样？</w:t>
      </w:r>
      <w:r>
        <w:rPr>
          <w:sz w:val="32"/>
          <w:szCs w:val="32"/>
        </w:rPr>
        <w:t>&lt;/p&gt;&lt;p&gt;&lt;img src="/static-img/4mE72F0qNdlRE9bfh39iJA1HwMQ1Eu9TSfieDw-7yVahHFt_WYUPGMq4jFDo2cX2IHL3muv7qUr1-6Lu9_aGKNfaiA8X_GvrpiCTv6cZlGP8qxRFpWmVltwiJwQHGHQxyqjQByVi9Q4tg45U4wz3cTYxZEz3U3qaM6J8MfragY-UsABTtMemWyJVXqozVuk2.jpg"&gt;&lt;/p&gt;&lt;p&gt;</w:t>
      </w:r>
      <w:r>
        <w:rPr>
          <w:sz w:val="32"/>
          <w:szCs w:val="32"/>
        </w:rPr>
        <w:t>那么，这些作品是怎么样的呢？它们通常以温馨、细腻的手法展开，每一部都是对传统记忆的一种现代解读。你可能会看到一些年轻演员扮演不同角色，他们穿梭在不同的时代背景里，从而展示出忘忧草对于不同人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往往使用朴实无华但却非常生动的人物塑造，让观众能够很容易地将自己融入到故事当中。这也是为什么很多人喜欢看这种类型电影，因为它们能够触动我们内心深处最柔软的地方，使我们暂时忘掉烦恼，沉浸在美好的回忆之中。</w:t>
      </w:r>
      <w:r>
        <w:rPr>
          <w:sz w:val="32"/>
          <w:szCs w:val="32"/>
        </w:rPr>
        <w:t xml:space="preserve">&lt;/p&gt;&lt;p&gt;&lt;img src="/static-img/r27umKleyIvNzQjo-JkZCw1HwMQ1Eu9TSfieDw-7yVahHFt_WYUPGMq4jFDo2cX2IHL3muv7qUr1-6Lu9_aGKNfaiA8X_GvrpiCTv6cZlGP8qxRFpWmVltwiJwQHGHQxyqjQByVi9Q4tg45U4wz3cTYxZEz3U3qaM6J8MfragY-UsABTtMemWyJVXqozVuk2.jpg"&gt;&lt;/p&gt;&lt;p&gt;3. </w:t>
      </w:r>
      <w:r>
        <w:rPr>
          <w:sz w:val="32"/>
          <w:szCs w:val="32"/>
        </w:rPr>
        <w:t>为什么要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选择“忘念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这个平台呢？首先，这个平台提供的是全面的内容，无论你对哪一方面感兴趣，都能找到满足你的资源。从经典老片到最新发布的原创剧集，再到纪录片和教育节目，它们都涵盖了广泛的话题范围。</w:t>
      </w:r>
      <w:r>
        <w:rPr>
          <w:sz w:val="32"/>
          <w:szCs w:val="32"/>
        </w:rPr>
        <w:t>&lt;/p&gt;&lt;p&gt;&lt;img src="/static-img/BqSaN23C2o2Sg-zT-6jeXA1HwMQ1Eu9TSfieDw-7yVahHFt_WYUPGMq4jFDo2cX2IHL3muv7qUr1-6Lu9_aGKNfaiA8X_GvrpiCTv6cZlGP8qxRFpWmVltwiJwQHGHQxyqjQByVi9Q4tg45U4wz3cTYxZEz3U3qaM6J8MfragY-UsABTtMemWyJVXqozVuk2.jpg"&gt;&lt;/p&gt;&lt;p&gt;</w:t>
      </w:r>
      <w:r>
        <w:rPr>
          <w:sz w:val="32"/>
          <w:szCs w:val="32"/>
        </w:rPr>
        <w:t>其次，这个平台注重质量而非数量，每一部作品都是经过精挑细选后才被上传上去的。这意味着每一次观看都是一次高品质的体验，对于追求完美的人来说，是一个理想选择。而且，由于所有内容都是高清晰度拍摄，因此观看体验更加流畅，也不会因为画质差导致失眠或焦虑（虽然名字叫做“忘念”，但实际上它更像是帮助人们放松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享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加入这个世界，那么你应该怎样享受这份独有的氛围呢？首先，可以尝试从那些关于历史和文化的小说开始，比如《红楼梦》、《三国演义》等，这些经典文学作品通过时间长河已经成为了一部分文化遗产，而现在它们又以新的形式再次诞生，让更多的人了解中国悠久历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也可以关注一些科幻或者冒险类别的小说转制成视频，看看作者是怎样用充满想象力的叙事手法，将人类未来世界描绘得多么令人遐思。而对于想要学习外语的人来说，则可以选择一些语言学习课程，一边欣赏美丽景色，一边提高自己的语言能力——这样的双重乐趣实在难得！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有没有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过程中，也存在一定风险。如果过度沉迷于这些虚拟世界，就可能会忽略现实生活中的问题，比如健康问题、社交活动等。但只要保持良好的判断力，并确保工作和生活平衡，就没有必要担心这一点。毕竟，“忘念”并不是真的让我们逃离现实，而是一个机会，让我们把精力集中在更重要的事情上面，同时也许还能学到几分智慧或者新知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忘念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是一个值得推荐的地方。不管你是什么时候发现这个社区，都会发现这里有许多既教导又娱乐的事物。不过，请记住，即使是在这样一个充满快乐的地方，我们仍然需要保持对现实世界责任感，不断地努力向前，以便能够真正实现那种超脱世俗烦恼的心态。一旦如此，那真可谓是一朵真正属于我们的“忘伦”。</w:t>
      </w:r>
      <w:r>
        <w:rPr>
          <w:sz w:val="32"/>
          <w:szCs w:val="32"/>
        </w:rPr>
        <w:t>&lt;/p&gt;&lt;p&gt;&lt;a href = "/doc/827958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美丽传说中的忘忧草</w:t>
      </w:r>
      <w:r>
        <w:rPr>
          <w:sz w:val="32"/>
          <w:szCs w:val="32"/>
        </w:rPr>
        <w:t>.doc" rel="alternate" download="827958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美丽传说中的忘忧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