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人那村那傻瓜老张家的笑话传遍了全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张家的笑话传遍了全县。说是那人那村那傻瓜，人们都津津有味地讲着。据说，老张家的小伙子在集市上买了一只鸡，却不小心把它的脚给拆了。</w:t>
      </w:r>
      <w:r>
        <w:rPr>
          <w:sz w:val="32"/>
          <w:szCs w:val="32"/>
        </w:rPr>
        <w:t>&lt;/p&gt;&lt;p&gt;&lt;img src="/static-img/LOY0lphBKpCbtlBjndqTYFKv6N4WMEt3sJf3_r8i1VE3k1aHwhnMfHzjuLe_AJiT.jpg"&gt;&lt;/p&gt;&lt;p&gt;</w:t>
      </w:r>
      <w:r>
        <w:rPr>
          <w:sz w:val="32"/>
          <w:szCs w:val="32"/>
        </w:rPr>
        <w:t>这件事让所有的人都忍俊不禁。在这个小村庄里，每个人似乎都知道这件事，就像每个人的名字一样熟悉。这场风波，让“傻瓜”这个词成了一个代名词，用来形容那个无意中将鸡的脚弄断的小伙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这个故事在篝火旁被再次搬演，听众们笑声此起彼伏。他们用各种幽默的方式描述那个“傻瓜”，仿佛他已经成为了整个村子的文化符号。</w:t>
      </w:r>
      <w:r>
        <w:rPr>
          <w:sz w:val="32"/>
          <w:szCs w:val="32"/>
        </w:rPr>
        <w:t>&lt;/p&gt;&lt;p&gt;&lt;img src="/static-img/lHxpxVZdKOooewP--XXPNFKv6N4WMEt3sJf3_r8i1VFoAUf4_eHQbBcNXxLi28IOX_CJhz-67iZb7gNpjaJpDz6jm87RAMdie0c1tvmYl5q7Wt8cZ91tICy84iWlI8is.jpg"&gt;&lt;/p&gt;&lt;p&gt;</w:t>
      </w:r>
      <w:r>
        <w:rPr>
          <w:sz w:val="32"/>
          <w:szCs w:val="32"/>
        </w:rPr>
        <w:t>然而，有一天，那个被称作“傻瓜”的小伙子终于意识到了自己的处境。他决定向大家证明，他并不仅仅是个笑话中的角色。他开始努力学习，为村里的发展贡献力量，不久后，他竟然发明了一种新型农具，这项发明迅速传播开来，对于周边的农业带来了巨大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个曾经被嘲讽的小伙子成为了这个小镇最受尊敬的人之一。而那个关于“那人那村那傻瓜”的故事，也变成了一个教育性的寓言，告诉人们不要因为别人的看法而放弃自己，要不断努力，不断进步。</w:t>
      </w:r>
      <w:r>
        <w:rPr>
          <w:sz w:val="32"/>
          <w:szCs w:val="32"/>
        </w:rPr>
        <w:t>&lt;/p&gt;&lt;p&gt;&lt;img src="/static-img/XKYMGGC4QJk14VFJVwo2RFKv6N4WMEt3sJf3_r8i1VFoAUf4_eHQbBcNXxLi28IOX_CJhz-67iZb7gNpjaJpDz6jm87RAMdie0c1tvmYl5q7Wt8cZ91tICy84iWlI8is.jpg"&gt;&lt;/p&gt;&lt;p&gt;</w:t>
      </w:r>
      <w:r>
        <w:rPr>
          <w:sz w:val="32"/>
          <w:szCs w:val="32"/>
        </w:rPr>
        <w:t>现在，当有人提到“老张家的笑话”，大家就会想到的是那个曾经被误解，现在却成为英雄的小伙子的故事，而不是简单的一个耍滑时刻。那人、那村、还有那个曾经被称为傻瓜的人，都从这个过程中学会了坚持和自信，最终赢得了更多人的尊重和爱戴。</w:t>
      </w:r>
      <w:r>
        <w:rPr>
          <w:sz w:val="32"/>
          <w:szCs w:val="32"/>
        </w:rPr>
        <w:t>&lt;/p&gt;&lt;p&gt;&lt;a href = "/doc/827962-</w:t>
      </w:r>
      <w:r>
        <w:rPr>
          <w:sz w:val="32"/>
          <w:szCs w:val="32"/>
        </w:rPr>
        <w:t>那人那村那傻瓜老张家的笑话传遍了全县</w:t>
      </w:r>
      <w:r>
        <w:rPr>
          <w:sz w:val="32"/>
          <w:szCs w:val="32"/>
        </w:rPr>
        <w:t>.doc" rel="alternate" download="827962-</w:t>
      </w:r>
      <w:r>
        <w:rPr>
          <w:sz w:val="32"/>
          <w:szCs w:val="32"/>
        </w:rPr>
        <w:t>那人那村那傻瓜老张家的笑话传遍了全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