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双重生活亲密接触与隐秘世界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双重生活：亲密接触与隐秘世界的交错之旅</w:t>
      </w:r>
      <w:r>
        <w:rPr>
          <w:sz w:val="32"/>
          <w:szCs w:val="32"/>
        </w:rPr>
        <w:t>&lt;/p&gt;&lt;p&gt;&lt;img src="/static-img/igljy4DVicaNXtoWKBcUQnyxbHuk55EP2SbHyeewSqr3mxhaW5eSfqj7VYDZLWR_.jpg"&gt;&lt;/p&gt;&lt;p&gt;</w:t>
      </w:r>
      <w:r>
        <w:rPr>
          <w:sz w:val="32"/>
          <w:szCs w:val="32"/>
        </w:rPr>
        <w:t>在这个充满神秘色彩的时代，一面亲上边一面膜下边的精彩视频成为了我们了解世界不同角度、不同的生活方式的窗口。它不仅仅是简单的视觉享受，更是一种深刻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背后的故事。一位成功商人，他外表冷酷无情，但私底下却是一个热爱艺术和音乐的小男孩。他的一面亲上边一面，展现了他在工作场合中坚强自信的一面；而另一面的精彩视频，则揭示了他放松时流露出的温暖笑容和对艺术品鉴赏者的热衷。他的双重生活就像一张复杂的情感地图，每个细节都透露出他内心深处不可言说的秘密。</w:t>
      </w:r>
      <w:r>
        <w:rPr>
          <w:sz w:val="32"/>
          <w:szCs w:val="32"/>
        </w:rPr>
        <w:t>&lt;/p&gt;&lt;p&gt;&lt;img src="/static-img/lq2u_4WqI6U-4XXeecBxiXyxbHuk55EP2SbHyeewSqpxYYuPErXQOEDcm7E171R7pz2OgBKLWBRsPjlWVgOxmwddFv7MNxX-HDuVB4ZsM3cDpjYtLT5rrA5NoQdUK4gFL-bxSY6T-mD6Bt3eAT_mltZ-m4ZjSgIq2cedJpsMCiwa8q6_AX-kX3XT0YJ4_Hhjyje3SpNVvk2l-xnBBeX4aA.jpg"&gt;&lt;/p&gt;&lt;p&gt;</w:t>
      </w:r>
      <w:r>
        <w:rPr>
          <w:sz w:val="32"/>
          <w:szCs w:val="32"/>
        </w:rPr>
        <w:t>再看那位名为“夜猫”的网红，她以其夸张妩媚的形象吸引着无数粉丝。但当她将镜头转向自己时，一层又一层的幕布被揭开。在屏幕前，我们见证了她的早晨起床打理仪容，以及晚上临睡前的放松过程，这些日常琐事仿佛给予了观众一种共鸣。而这些一面亲上边，一面膜下边的精彩视频，就是她想要传达给大家的是一种真实的人生态度——即使身处公众视野，也要保持自己的真实性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让人思考，我们每个人都有多个版本，既有公开展示于世的一方面，又有一些私藏于心中的另一方面。这两者之间，有时候相互补全，有时候也会产生冲突。当我们的社会越来越开放，人们对于表达自我也有更多机会，那么如何平衡这些不同身份，将它们融入到日常生活中，是现代人的一个重要课题。</w:t>
      </w:r>
      <w:r>
        <w:rPr>
          <w:sz w:val="32"/>
          <w:szCs w:val="32"/>
        </w:rPr>
        <w:t>&lt;/p&gt;&lt;p&gt;&lt;img src="/static-img/DFSGJkVaLequnqBTkJ-8RHyxbHuk55EP2SbHyeewSqpxYYuPErXQOEDcm7E171R7pz2OgBKLWBRsPjlWVgOxmwddFv7MNxX-HDuVB4ZsM3cDpjYtLT5rrA5NoQdUK4gFL-bxSY6T-mD6Bt3eAT_mltZ-m4ZjSgIq2cedJpsMCiwa8q6_AX-kX3XT0YJ4_Hhjyje3SpNVvk2l-xnBBeX4aA.jpg"&gt;&lt;/p&gt;&lt;p&gt;</w:t>
      </w:r>
      <w:r>
        <w:rPr>
          <w:sz w:val="32"/>
          <w:szCs w:val="32"/>
        </w:rPr>
        <w:t>通过观看那些一面亲上边，一面膜下边的精彩视频，我们不仅能欣赏到人类多样性的魅力，也能从中悟出一些关于如何更好地理解自己以及周围人的道理。它们提醒我们，无论是明亮还是阴暗，都值得去探索，因为每一个角落都可能隐藏着未知且美妙的事物，而这一切，只需要打开手机或电脑，就能轻易访问，如同打开了一扇通往另一个世界的大门。</w:t>
      </w:r>
      <w:r>
        <w:rPr>
          <w:sz w:val="32"/>
          <w:szCs w:val="32"/>
        </w:rPr>
        <w:t>&lt;/p&gt;&lt;p&gt;&lt;a href = "/doc/828044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双重生活亲密接触与隐秘世界的交错之旅</w:t>
      </w:r>
      <w:r>
        <w:rPr>
          <w:sz w:val="32"/>
          <w:szCs w:val="32"/>
        </w:rPr>
        <w:t>.doc" rel="alternate" download="828044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双重生活亲密接触与隐秘世界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