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阴冥棺秘术古老武学中的神秘之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九阴冥棺的神秘之谜</w:t>
      </w:r>
      <w:r>
        <w:rPr>
          <w:sz w:val="32"/>
          <w:szCs w:val="32"/>
        </w:rPr>
        <w:t>&lt;/p&gt;&lt;p&gt;&lt;img src="/static-img/VrP_zEMjbsehAV7RC1HMkkjPckHKWadOFoEue9z8SQCHZlSVg8579khVK0eaj8WS.png"&gt;&lt;/p&gt;&lt;p&gt;</w:t>
      </w:r>
      <w:r>
        <w:rPr>
          <w:sz w:val="32"/>
          <w:szCs w:val="32"/>
        </w:rPr>
        <w:t>是什么让九阴冥棺成为武林中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武林中，流传着许多关于九阴冥棺的故事和传说。据说，这是一种能够集中天地之气、修炼者内力至高境界的秘术。但真正理解这门秘术背后的奥义，并非易事。需要的是一位不仅具备深厚内功，也懂得如何运用智慧去探寻真理的人。</w:t>
      </w:r>
      <w:r>
        <w:rPr>
          <w:sz w:val="32"/>
          <w:szCs w:val="32"/>
        </w:rPr>
        <w:t>&lt;/p&gt;&lt;p&gt;&lt;img src="/static-img/jeoH19yqjqhHDEmJ6lsphUjPckHKWadOFoEue9z8SQAIrVWB7exJ1vfQOmLf5yFxcyb-r_2YaPy3sgbyQ-3ZqDk_xigl6PHO-hBhf-nm6k0pP1hVWWr_75Zg8TWPbXlqs1dqx-yMeddDU1c3z7lx6_Gpn423znCYsnrFfFVLOlkUhjYL_2VjpiLwVayysiKIpu_cCt5tZmjMtHs4rMOMqA.png"&gt;&lt;/p&gt;&lt;p&gt;</w:t>
      </w:r>
      <w:r>
        <w:rPr>
          <w:sz w:val="32"/>
          <w:szCs w:val="32"/>
        </w:rPr>
        <w:t>通过历史文献可以追溯到何时出现了九阴冥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一些较为可靠的史料记载，九阴冥棺起源于数千年前的某个古国。在那个时代，国家衰败，社会动荡，而当时的一些高级修炼者为了避免自己的修为被后人所学，便将他们毕生的心血和灵感凝聚成了一种特殊的秘籍——九阴冥棺。这份秘籍不仅包含了他们对于内力的研究，更有着一套独特而复杂的手法，用以帮助修炼者更快地达到内力上限。</w:t>
      </w:r>
      <w:r>
        <w:rPr>
          <w:sz w:val="32"/>
          <w:szCs w:val="32"/>
        </w:rPr>
        <w:t>&lt;/p&gt;&lt;p&gt;&lt;img src="/static-img/-gNH6GbZQCvgw-Uadjj9cEjPckHKWadOFoEue9z8SQAIrVWB7exJ1vfQOmLf5yFxcyb-r_2YaPy3sgbyQ-3ZqDk_xigl6PHO-hBhf-nm6k0pP1hVWWr_75Zg8TWPbXlqs1dqx-yMeddDU1c3z7lx6_Gpn423znCYsnrFfFVLOlkUhjYL_2VjpiLwVayysiKIpu_cCt5tZmjMtHs4rMOMqA.jpg"&gt;&lt;/p&gt;&lt;p&gt;</w:t>
      </w:r>
      <w:r>
        <w:rPr>
          <w:sz w:val="32"/>
          <w:szCs w:val="32"/>
        </w:rPr>
        <w:t>九阴冥棺与其他武学有什么不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武学相比，九阴冥珊最显著的一个特点是其对外界环境依赖性极低。通常情况下，无论是哪一种武学都需要借助自然环境来培养或练习，但九陰道士则能在任何条件下保持最佳状态。这也意味着学习这门道家的过程十分艰难，因为它要求修炼者必须有极强的心理韧性和超人的自控能力。</w:t>
      </w:r>
      <w:r>
        <w:rPr>
          <w:sz w:val="32"/>
          <w:szCs w:val="32"/>
        </w:rPr>
        <w:t>&lt;/p&gt;&lt;p&gt;&lt;img src="/static-img/dRblr0pY4sBtpcRY_VepF0jPckHKWadOFoEue9z8SQAIrVWB7exJ1vfQOmLf5yFxcyb-r_2YaPy3sgbyQ-3ZqDk_xigl6PHO-hBhf-nm6k0pP1hVWWr_75Zg8TWPbXlqs1dqx-yMeddDU1c3z7lx6_Gpn423znCYsnrFfFVLOlkUhjYL_2VjpiLwVayysiKIpu_cCt5tZmjMtHs4rMOMqA.png"&gt;&lt;/p&gt;&lt;p&gt;</w:t>
      </w:r>
      <w:r>
        <w:rPr>
          <w:sz w:val="32"/>
          <w:szCs w:val="32"/>
        </w:rPr>
        <w:t>如何学习并掌握这个神奇的秘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掌握这门看似神奇却又实则残酷无情的技术，最重要的是要找到合适的人才指导。在古代，由于知识非常稀缺，所以只有少数几个人拥有完整版权。而现代人想要尝试，则需要先从基础功夫开始，一步一步逐渐深入了解每一个小技巧，不断提升自身实力直到达到顶峰。</w:t>
      </w:r>
      <w:r>
        <w:rPr>
          <w:sz w:val="32"/>
          <w:szCs w:val="32"/>
        </w:rPr>
        <w:t>&lt;/p&gt;&lt;p&gt;&lt;img src="/static-img/uYAjXalE-NPe2aXI2jWoYEjPckHKWadOFoEue9z8SQAIrVWB7exJ1vfQOmLf5yFxcyb-r_2YaPy3sgbyQ-3ZqDk_xigl6PHO-hBhf-nm6k0pP1hVWWr_75Zg8TWPbXlqs1dqx-yMeddDU1c3z7lx6_Gpn423znCYsnrFfFVLOlkUhjYL_2VjpiLwVayysiKIpu_cCt5tZmjMtHs4rMOMqA.png"&gt;&lt;/p&gt;&lt;p&gt;</w:t>
      </w:r>
      <w:r>
        <w:rPr>
          <w:sz w:val="32"/>
          <w:szCs w:val="32"/>
        </w:rPr>
        <w:t>九陰道士之间存在怎样的默契合作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种技术涉及到的层次太过深沉，因此除了极少数几个顶尖人物以外，其余的大多数都只能作为助手或跟随者的角色。不过，即使如此，这些助手们也会互相支持，因为他们知道，只有大家共同努力才能让这个团队变得更加强大。这种默契合作关系，让整个组织显得既坚固又温暖，同时也是它们能够长久存活下去的一个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目的究竟是什么？是否真的值得付出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很多人认为掌握这样的力量简直令人垂涎三尺，但是实际上，它并不一定就是成功或者幸福生活的一把钥匙。因为在不断追求完美的时候，我们往往忽视了身边亲爱的人和简单而纯粹的情感享受。而且，在这一路上，有许多隐患等待着我们，比如陷阱、欺骗甚至是死亡等等。不知你是否愿意为了那短暂而光鲜亮丽的一瞬间，将自己置身于这样一个充满风险但又充满挑战性的旅程中呢？</w:t>
      </w:r>
      <w:r>
        <w:rPr>
          <w:sz w:val="32"/>
          <w:szCs w:val="32"/>
        </w:rPr>
        <w:t>&lt;/p&gt;&lt;p&gt;&lt;a href = "/doc/828123-</w:t>
      </w:r>
      <w:r>
        <w:rPr>
          <w:sz w:val="32"/>
          <w:szCs w:val="32"/>
        </w:rPr>
        <w:t>九阴冥棺秘术古老武学中的神秘之器</w:t>
      </w:r>
      <w:r>
        <w:rPr>
          <w:sz w:val="32"/>
          <w:szCs w:val="32"/>
        </w:rPr>
        <w:t>.doc" rel="alternate" download="828123-</w:t>
      </w:r>
      <w:r>
        <w:rPr>
          <w:sz w:val="32"/>
          <w:szCs w:val="32"/>
        </w:rPr>
        <w:t>九阴冥棺秘术古老武学中的神秘之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