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套内射学生妹韩国电影中的禁忌情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套内射学生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常常被用来探讨年轻人的性别角色、社会关系以及文化价值观。以下是对此主题的六点深入分析：</w:t>
      </w:r>
      <w:r>
        <w:rPr>
          <w:sz w:val="32"/>
          <w:szCs w:val="32"/>
        </w:rPr>
        <w:t>&lt;/p&gt;&lt;p&gt;&lt;img src="/static-img/UKf1_v3uRabaGm0ROPGUENdhOkloqB7CNXK9MpW3yH43nI3Kq_PTrSlUjRBqzuff.jpg"&gt;&lt;/p&gt;&lt;p&gt;</w:t>
      </w:r>
      <w:r>
        <w:rPr>
          <w:sz w:val="32"/>
          <w:szCs w:val="32"/>
        </w:rPr>
        <w:t>青春期的性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中的“无套内射学生妹”往往是一种对青春期性意识觉醒的描绘。她们尝试打破传统的性别界限，追求个体自由和自我实现。在这些故事中，她们经历了从纯真到成熟的转变，这一过程不仅反映了她们个人成长，也展示了社会对于性的新认知。</w:t>
      </w:r>
      <w:r>
        <w:rPr>
          <w:sz w:val="32"/>
          <w:szCs w:val="32"/>
        </w:rPr>
        <w:t>&lt;/p&gt;&lt;p&gt;&lt;img src="/static-img/BVkzrc7jJ6KYXNqXkYFv4tdhOkloqB7CNXK9MpW3yH7tX2D3HhW1az-Jhx_dWlPW2OfJ8NqzTfvIGWd4VR0DxTdoz3U9kNTISlm5-gJNgmrnPACmw7kogeCLucD4B4axbm4amDMxXNaIp45x-PGI7NrQOqfzd_7hwkbUnWPOmhw.jpg"&gt;&lt;/p&gt;&lt;p&gt;</w:t>
      </w:r>
      <w:r>
        <w:rPr>
          <w:sz w:val="32"/>
          <w:szCs w:val="32"/>
        </w:rPr>
        <w:t>权力游戏与身体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影片中，“无套内射学生妹”成了权力斗争的一部分。她们可能因为身体而受到控制，也可能利用身体获得优势。这类作品揭示了社会结构下女性如何通过自己的身体获得力量，同时也强调了男性对女性身体控制欲望的问题。</w:t>
      </w:r>
      <w:r>
        <w:rPr>
          <w:sz w:val="32"/>
          <w:szCs w:val="32"/>
        </w:rPr>
        <w:t>&lt;/p&gt;&lt;p&gt;&lt;img src="/static-img/jvY0Qcxs8iKMZT859bQRg9dhOkloqB7CNXK9MpW3yH7tX2D3HhW1az-Jhx_dWlPW2OfJ8NqzTfvIGWd4VR0DxTdoz3U9kNTISlm5-gJNgmrnPACmw7kogeCLucD4B4axbm4amDMxXNaIp45x-PGI7NrQOqfzd_7hwkbUnWPOmhw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套内射学生妹”作为一种特别的情感表达，在某些剧情中，它代表了一种爱情或亲密关系中的极致承诺。这种行为背后通常隐藏着深层次的情感纠葛和心理需求，这些都成为电影叙事的一个重要方面。</w:t>
      </w:r>
      <w:r>
        <w:rPr>
          <w:sz w:val="32"/>
          <w:szCs w:val="32"/>
        </w:rPr>
        <w:t>&lt;/p&gt;&lt;p&gt;&lt;img src="/static-img/b-6JX8PoA2GmHzXlB5aINddhOkloqB7CNXK9MpW3yH7tX2D3HhW1az-Jhx_dWlPW2OfJ8NqzTfvIGWd4VR0DxTdoz3U9kNTISlm5-gJNgmrnPACmw7kogeCLucD4B4axbm4amDMxXNaIp45x-PGI7NrQOqfzd_7hwkbUnWPOmhw.jpg"&gt;&lt;/p&gt;&lt;p&gt;</w:t>
      </w:r>
      <w:r>
        <w:rPr>
          <w:sz w:val="32"/>
          <w:szCs w:val="32"/>
        </w:rPr>
        <w:t>道德伦理与法律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片经常引发观众关于道德和法律问题的思考。在不同的剧情背景下，“无套内射学生妹”的合法性和道德可接受性被提出质疑，这样的讨论有助于观众理解复杂的人文关怀问题。</w:t>
      </w:r>
      <w:r>
        <w:rPr>
          <w:sz w:val="32"/>
          <w:szCs w:val="32"/>
        </w:rPr>
        <w:t>&lt;/p&gt;&lt;p&gt;&lt;img src="/static-img/WUVazWky6omaGVclVqwUs9dhOkloqB7CNXK9MpW3yH7tX2D3HhW1az-Jhx_dWlPW2OfJ8NqzTfvIGWd4VR0DxTdoz3U9kNTISlm5-gJNgmrnPACmw7kogeCLucD4B4axbm4amDMxXNaIp45x-PGI7NrQOqfzd_7hwkbUnWPOmhw.jpg"&gt;&lt;/p&gt;&lt;p&gt;</w:t>
      </w:r>
      <w:r>
        <w:rPr>
          <w:sz w:val="32"/>
          <w:szCs w:val="32"/>
        </w:rPr>
        <w:t>文化差异与跨文化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套内射学生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局限于韩国，而是在全球范围内具有普遍性的话题。不同文化背景下的视角提供了一系列有趣且启发性的比较研究机会，为我们提供了解不同社会价值观念及生活方式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与审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表现手法上讲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student girl&amp;#34;</w:t>
      </w:r>
      <w:r>
        <w:rPr>
          <w:sz w:val="32"/>
          <w:szCs w:val="32"/>
        </w:rPr>
        <w:t>这一主题给导演带来了许多创作灵感。不同导演针对这一主题采取不同的拍摄风格，有时带有一定的讽刺意味，有时则展现出极高的心理投入。这样的多样化表达为观众提供了一幅丰富多彩的人生画卷，但同时也引起了广泛的讨论和批判。</w:t>
      </w:r>
      <w:r>
        <w:rPr>
          <w:sz w:val="32"/>
          <w:szCs w:val="32"/>
        </w:rPr>
        <w:t>&lt;/p&gt;&lt;p&gt;&lt;a href = "/doc/828157-</w:t>
      </w:r>
      <w:r>
        <w:rPr>
          <w:sz w:val="32"/>
          <w:szCs w:val="32"/>
        </w:rPr>
        <w:t>无套内射学生妹韩国电影中的禁忌情欲探索</w:t>
      </w:r>
      <w:r>
        <w:rPr>
          <w:sz w:val="32"/>
          <w:szCs w:val="32"/>
        </w:rPr>
        <w:t>.doc" rel="alternate" download="828157-</w:t>
      </w:r>
      <w:r>
        <w:rPr>
          <w:sz w:val="32"/>
          <w:szCs w:val="32"/>
        </w:rPr>
        <w:t>无套内射学生妹韩国电影中的禁忌情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