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摄影高清图库与中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野花，自古以来就被人们所喜爱和尊敬。它们不仅美丽，而且蕴含着丰富的文化内涵。在这个充满自然之美的国家，无论是春天、夏天还是秋天，每一季都有各自独特的野花开放。以下，我们将带你走进日本这片色彩斑斓的大地，探索那些让人惊叹不已的高清照片，以及如何在中文中了解这些免费提供给我们的自然奇迹。</w:t>
      </w:r>
      <w:r>
        <w:rPr>
          <w:sz w:val="32"/>
          <w:szCs w:val="32"/>
        </w:rPr>
        <w:t>&lt;/p&gt;&lt;p&gt;&lt;img src="/static-img/XE4g7mNUcpPIMm-ywJmTG9PzJZ7vEljLoDnNdlUWNLvd5qS0Xjlp1704wP3TokwX.jpg"&gt;&lt;/p&gt;&lt;p&gt;</w:t>
      </w:r>
      <w:r>
        <w:rPr>
          <w:sz w:val="32"/>
          <w:szCs w:val="32"/>
        </w:rPr>
        <w:t>日本春日野花：生机勃勃与色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，在日本，这是一个多变色的时节。从鲜艳的樱桃花到淡雅的櫻草，从绚烂的杜鹃到清新的薰衣草，每一种颜色似乎都在为这个季节增添了一抹不同的光彩。在这样的背景下，日本的一些著名景点，如阿尔卑斯山脉、九州岛和北海道，都成为了摄影师们梦寐以求的地方，因为这里是拍摄高质量野花照片的地方。</w:t>
      </w:r>
      <w:r>
        <w:rPr>
          <w:sz w:val="32"/>
          <w:szCs w:val="32"/>
        </w:rPr>
        <w:t>&lt;/p&gt;&lt;p&gt;&lt;img src="/static-img/l4NyTZkPBdIFDsT1BWB9gNPzJZ7vEljLoDnNdlUWNLtAlv3qkb5c8JSBrBn42pb_PUYg-U3a49X-DgCYkOqpWUBuAmGYu5FCqWR0IzQbKk4O7WPqsstAQBcUMeOH_gfICZ_6Pj2GUGJSpdPaYbt6vxR8InqmqxhIBl5Uppa2Kq8lJ20Be5T5AcLwYjg2U5A0.jpg"&gt;&lt;/p&gt;&lt;p&gt;</w:t>
      </w:r>
      <w:r>
        <w:rPr>
          <w:sz w:val="32"/>
          <w:szCs w:val="32"/>
        </w:rPr>
        <w:t>日本夏日野花：热情如火与生命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温暖而湿润的地球开始了它最活跃的一段时期。这时候，一种植物变得尤为引人注目，那就是紫罗兰。在长崎县的一个地方，就有一片被誉为“世界之冠”的紫罗兰海岸，这里的紫罗兰覆盖着整个海岸线，让人仿佛置身于一个魔幻般的小世界里。</w:t>
      </w:r>
      <w:r>
        <w:rPr>
          <w:sz w:val="32"/>
          <w:szCs w:val="32"/>
        </w:rPr>
        <w:t>&lt;/p&gt;&lt;p&gt;&lt;img src="/static-img/cTtbK7TN7vZVYaxkNGdfINPzJZ7vEljLoDnNdlUWNLtAlv3qkb5c8JSBrBn42pb_PUYg-U3a49X-DgCYkOqpWUBuAmGYu5FCqWR0IzQbKk4O7WPqsstAQBcUMeOH_gfICZ_6Pj2GUGJSpdPaYbt6vxR8InqmqxhIBl5Uppa2Kq8lJ20Be5T5AcLwYjg2U5A0.jpg"&gt;&lt;/p&gt;&lt;p&gt;</w:t>
      </w:r>
      <w:r>
        <w:rPr>
          <w:sz w:val="32"/>
          <w:szCs w:val="32"/>
        </w:rPr>
        <w:t>日本秋日野花：金黄色的丰收与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又是一年一度令人心醉的事物。当落叶铺金路的时候，许多树木换上了新装，它们像是穿上了一件又一件金色的外套，将周围环境染成了金黄色的色调。而在这种背景下，一种特别喜欢这种气候条件的是罂粟，它们用自己的壮观来迎接每一个季节结束前的最后一次盛宴。</w:t>
      </w:r>
      <w:r>
        <w:rPr>
          <w:sz w:val="32"/>
          <w:szCs w:val="32"/>
        </w:rPr>
        <w:t>&lt;/p&gt;&lt;p&gt;&lt;img src="/static-img/Am7_1y82zUjRtMiXewf80tPzJZ7vEljLoDnNdlUWNLtAlv3qkb5c8JSBrBn42pb_PUYg-U3a49X-DgCYkOqpWUBuAmGYu5FCqWR0IzQbKk4O7WPqsstAQBcUMeOH_gfICZ_6Pj2GUGJSpdPaYbt6vxR8InqmqxhIBl5Uppa2Kq8lJ20Be5T5AcLwYjg2U5A0.jpg"&gt;&lt;/p&gt;&lt;p&gt;</w:t>
      </w:r>
      <w:r>
        <w:rPr>
          <w:sz w:val="32"/>
          <w:szCs w:val="32"/>
        </w:rPr>
        <w:t>野花 高清 中文 免费 日本——一个全面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更深入了解并欣赏这些精致而神秘的小生命的人来说，有一些工具可以帮助他们捕捉这些瞬间。一方面，可以通过互联网搜索找到大量关于不同类型和地区、日本各个月份开放时间等信息；另一方面，可以使用手机应用程序或专业相机来捕捉高分辨率、高品质图片。此外，对于希望深入学习有关植物知识的人来说，还可以阅读相关书籍或者参加工作坊，以获得更多关于植物分类、生长习性以及它们对当地文化意义等知识。</w:t>
      </w:r>
      <w:r>
        <w:rPr>
          <w:sz w:val="32"/>
          <w:szCs w:val="32"/>
        </w:rPr>
        <w:t>&lt;/p&gt;&lt;p&gt;&lt;img src="/static-img/-M-OfRaNOyRdOQhzX1l22NPzJZ7vEljLoDnNdlUWNLtAlv3qkb5c8JSBrBn42pb_PUYg-U3a49X-DgCYkOqpWUBuAmGYu5FCqWR0IzQbKk4O7WPqsstAQBcUMeOH_gfICZ_6Pj2GUGJSpdPaYbt6vxR8InqmqxhIBl5Uppa2Kq8lJ20Be5T5AcLwYjg2U5A0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pan Wildflowers</w:t>
      </w:r>
      <w:r>
        <w:rPr>
          <w:sz w:val="32"/>
          <w:szCs w:val="32"/>
        </w:rPr>
        <w:t>》是一本提供了大量高清图库和中文解释的手册。如果你正在寻找关于各种颜色的低矮灌木或者单株植物的话，你会发现这一资源非常有价值。它包含了许多细腻且详尽描述，并且还附加了对应词汇翻译，使得任何语言障碍都不再成为交流障碍。你现在只需点击一下，即可访问所有免费图片，并享受分享这份宝贵资源的心情。这不仅仅是一个简单的手册，更是一个通往另一个世界的大门，是连接我们自己生活经验和其他人的体验之间桥梁。此外，如果你想进一步探索更多信息，只需要轻轻一点，就能进入更加广阔无垠的自然界，让你的灵感得到触发，也许会激发出未来的创意作品哦！</w:t>
      </w:r>
      <w:r>
        <w:rPr>
          <w:sz w:val="32"/>
          <w:szCs w:val="32"/>
        </w:rPr>
        <w:t>&lt;/p&gt;&lt;p&gt;&lt;a href = "/doc/828454-</w:t>
      </w:r>
      <w:r>
        <w:rPr>
          <w:sz w:val="32"/>
          <w:szCs w:val="32"/>
        </w:rPr>
        <w:t>日本野花摄影高清图库与中文指南</w:t>
      </w:r>
      <w:r>
        <w:rPr>
          <w:sz w:val="32"/>
          <w:szCs w:val="32"/>
        </w:rPr>
        <w:t>.doc" rel="alternate" download="828454-</w:t>
      </w:r>
      <w:r>
        <w:rPr>
          <w:sz w:val="32"/>
          <w:szCs w:val="32"/>
        </w:rPr>
        <w:t>日本野花摄影高清图库与中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