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看免费我来教你如何利用这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让你的交易策略大放异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中，尤其是货币交易领域，机器人之间的对战（即机机对）一直是一种流行的交易策略。通过观察不同策略之间如何相互作用，可以帮助我们更好地理解市场行为，从而制定出更加精准的交易计划。今天，我要分享一个简单但有效的方法：免费观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两个不同的交易策略进行对决，以便你能从中学习和提高自己的投资技巧。</w:t>
      </w:r>
      <w:r>
        <w:rPr>
          <w:sz w:val="32"/>
          <w:szCs w:val="32"/>
        </w:rPr>
        <w:t>&lt;/p&gt;&lt;p&gt;&lt;img src="/static-img/hW9-kNhNmUctsmDhqN3ooRNRnlfBvTBHyysAQF3R3dHrc7B3G63QZZnM9WRN5sx4.jpg"&gt;&lt;/p&gt;&lt;p&gt;</w:t>
      </w:r>
      <w:r>
        <w:rPr>
          <w:sz w:val="32"/>
          <w:szCs w:val="32"/>
        </w:rPr>
        <w:t>首先，我们需要明确的是，自由观看其他人的交易并不意味着我们可以直接模仿他们，而是通过分析他们的行为来发现可能存在的问题或模式。这就像是在看别人打篮球，你不是去尝试复制每个动作，而是想知道为什么某些动作会导致成功或者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具体怎么操作：</w:t>
      </w:r>
      <w:r>
        <w:rPr>
          <w:sz w:val="32"/>
          <w:szCs w:val="32"/>
        </w:rPr>
        <w:t>&lt;/p&gt;&lt;p&gt;&lt;img src="/static-img/okEQr9z6dYHQAaGMB6uzlhNRnlfBvTBHyysAQF3R3dHrc7B3G63QZZnM9WRN5sx4.jpg"&gt;&lt;/p&gt;&lt;p&gt;</w:t>
      </w:r>
      <w:r>
        <w:rPr>
          <w:sz w:val="32"/>
          <w:szCs w:val="32"/>
        </w:rPr>
        <w:t>选择合适的平台：找到支持多账户功能或者允许模拟账户测试的地方，这样你就可以看到两个不同的策略同时运行的情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条件：确定你的观察时间，比如这里我们使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作为一个周期。如果这个时间段内发生了什么重要事件，比如经济数据发布，那么这些信息也应该被考虑进去，因为它们会影响市场走势。</w:t>
      </w:r>
      <w:r>
        <w:rPr>
          <w:sz w:val="32"/>
          <w:szCs w:val="32"/>
        </w:rPr>
        <w:t>&lt;/p&gt;&lt;p&gt;&lt;img src="/static-img/-Ya82AySetQVF8_dC4HQyhNRnlfBvTBHyysAQF3R3dHrc7B3G63QZZnM9WRN5sx4.jpg"&gt;&lt;/p&gt;&lt;p&gt;</w:t>
      </w:r>
      <w:r>
        <w:rPr>
          <w:sz w:val="32"/>
          <w:szCs w:val="32"/>
        </w:rPr>
        <w:t>分析过程：仔细观察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两种策略如何相互作用。一种可能会做出买入信号，而另一种则发出卖出信号。注意看哪个最终获胜，以及为什么它获胜。你可以根据这种经验来调整自己的交易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教训：最后，将你的观察记录下来，并从中学到的东西中提取教训。这不仅有助于你改善现有的策略，还能启发你创造新的思路。</w:t>
      </w:r>
      <w:r>
        <w:rPr>
          <w:sz w:val="32"/>
          <w:szCs w:val="32"/>
        </w:rPr>
        <w:t>&lt;/p&gt;&lt;p&gt;&lt;img src="/static-img/S4tEsOgghZuk-xyYHTzv2RNRnlfBvTBHyysAQF3R3dHrc7B3G63QZZnM9WRN5sx4.jpg"&gt;&lt;/p&gt;&lt;p&gt;</w:t>
      </w:r>
      <w:r>
        <w:rPr>
          <w:sz w:val="32"/>
          <w:szCs w:val="32"/>
        </w:rPr>
        <w:t>利用这个方法，你将能够免费获得宝贵的市场信息，同时还能提升自己在金融市场中的竞争力。记住，每一次学习都是为了下一次更好的表现。在股市、外汇甚至是加密货币等任何场景下，只要坚持不懈地学习和实践，就一定能够在未来取得更多成果！</w:t>
      </w:r>
      <w:r>
        <w:rPr>
          <w:sz w:val="32"/>
          <w:szCs w:val="32"/>
        </w:rPr>
        <w:t>&lt;/p&gt;&lt;p&gt;&lt;a href = "/doc/828595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来教你如何利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让你的交易策略大放异彩</w:t>
      </w:r>
      <w:r>
        <w:rPr>
          <w:sz w:val="32"/>
          <w:szCs w:val="32"/>
        </w:rPr>
        <w:t>.doc" rel="alternate" download="828595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来教你如何利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让你的交易策略大放异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