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小说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梦想小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小米坐在窗边，翻看着她一本本的日记。这些日子里，她记录下了许多关于生活、工作和梦想的事情。小米是一个创业者，她的故事吸引了很多人，他们都想知道她是如何从零到英雄的。</w:t>
      </w:r>
      <w:r>
        <w:rPr>
          <w:sz w:val="32"/>
          <w:szCs w:val="32"/>
        </w:rPr>
        <w:t>&lt;/p&gt;&lt;p&gt;&lt;img src="/static-img/X6_T5SpNVcJDH-D2im0I9GxitQgSiNaEFkfhzRjbG7I.jpg"&gt;&lt;/p&gt;&lt;p&gt;</w:t>
      </w:r>
      <w:r>
        <w:rPr>
          <w:sz w:val="32"/>
          <w:szCs w:val="32"/>
        </w:rPr>
        <w:t>小米开始她的创业之路，是在一次偶然的机会中。她被邀请参加了一次科技创新大会，那时，她遇到了许多像她一样有着激情和野心的人。在那里，她认识了一群志同道合的小伙伴们，共同决定建立一个专注于智能手机技术研发的小型公司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个世界太大了，每个人都有自己的天地，我们要找到属于我们自己的那片蓝海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米在她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中写道，这段话成了他们团队精神的一部分，也成为了他们产品开发过程中的座右铭。</w:t>
      </w:r>
      <w:r>
        <w:rPr>
          <w:sz w:val="32"/>
          <w:szCs w:val="32"/>
        </w:rPr>
        <w:t>&lt;/p&gt;&lt;p&gt;&lt;img src="/static-img/cqORzwR-paoyYxQwbWMJpX3uhKYBjM5NcEqlRiDYrM8NT9rl7qf25hEMAQJn7L-H9i61EZDo0hE1xhDub9lZv0748bKKsZmOvXhOJ4bKtj4.jpg"&gt;&lt;/p&gt;&lt;p&gt;</w:t>
      </w:r>
      <w:r>
        <w:rPr>
          <w:sz w:val="32"/>
          <w:szCs w:val="32"/>
        </w:rPr>
        <w:t>随着时间的推移，小米和她的团队不断学习，不断进步。他们不仅解决了市场上的问题，还提出了全新的解决方案。这一切都是通过不断地实验、尝试和失败才实现的。而每当面临困难时，小米就会翻开她的日记，回顾起那些曾经让自己坚持下去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也会记录下每一次成功，每一次挑战，以及每一次心灵上的触动。她相信，只有将所有的心血汗水融入到产品中才能真正做出改变。她说：“成功不是一蹴而就的事，它需要耐心与毅力。”</w:t>
      </w:r>
      <w:r>
        <w:rPr>
          <w:sz w:val="32"/>
          <w:szCs w:val="32"/>
        </w:rPr>
        <w:t>&lt;/p&gt;&lt;p&gt;&lt;img src="/static-img/MXwu66rstrHKoaQk0RDXTX3uhKYBjM5NcEqlRiDYrM8NT9rl7qf25hEMAQJn7L-H9i61EZDo0hE1xhDub9lZv0748bKKsZmOvXhOJ4bKtj4.jpg"&gt;&lt;/p&gt;&lt;p&gt;</w:t>
      </w:r>
      <w:r>
        <w:rPr>
          <w:sz w:val="32"/>
          <w:szCs w:val="32"/>
        </w:rPr>
        <w:t>有一次，小 米遭遇到了巨大的挫折，一款新产品虽然设计得很独特，但却没有预期中的销量。这让整个团队都感到沮丧。但小 米并没有放弃。她带领团队进行深入分析，最终发现问题所在，并且迅速调整策略，使产品重新回到市场上，让消费者惊喜又爱上了这款神奇的小机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勇气与决断正是让“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”成为传奇的地方。在这里，你可以看到真实案例背后的故事，更了解那个时代背景下的勇士们如何用智慧去征服未知，而不是简单地听闻传说。你可以体验到那种紧张刺激、激情澎湃的小说笔趣，从而对生命充满期待，对未来充满憧憬。</w:t>
      </w:r>
      <w:r>
        <w:rPr>
          <w:sz w:val="32"/>
          <w:szCs w:val="32"/>
        </w:rPr>
        <w:t>&lt;/p&gt;&lt;p&gt;&lt;img src="/static-img/eQkp67F7aSBeme9DplrDC33uhKYBjM5NcEqlRiDYrM8NT9rl7qf25hEMAQJn7L-H9i61EZDo0hE1xhDub9lZv0748bKKsZmOvXhOJ4bKtj4.jpg"&gt;&lt;/p&gt;&lt;p&gt;</w:t>
      </w:r>
      <w:r>
        <w:rPr>
          <w:sz w:val="32"/>
          <w:szCs w:val="32"/>
        </w:rPr>
        <w:t>所以，如果你想了解更多关于创业者的故事，或许你应该来看看“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”，那里等待你的不仅是文字，还有无尽可能性的世界。</w:t>
      </w:r>
      <w:r>
        <w:rPr>
          <w:sz w:val="32"/>
          <w:szCs w:val="32"/>
        </w:rPr>
        <w:t>&lt;/p&gt;&lt;p&gt;&lt;a href = "/doc/828604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梦想小米的故事</w:t>
      </w:r>
      <w:r>
        <w:rPr>
          <w:sz w:val="32"/>
          <w:szCs w:val="32"/>
        </w:rPr>
        <w:t>.doc" rel="alternate" download="828604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梦想小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