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我是怎么在人生八字不合的日子里坚持下来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人生八字不合的日子里坚持下来的人</w:t>
      </w:r>
      <w:r>
        <w:rPr>
          <w:sz w:val="32"/>
          <w:szCs w:val="32"/>
        </w:rPr>
        <w:t>&lt;/p&gt;&lt;p&gt;&lt;img src="/static-img/q0jo9JUDoF2QPwDgjxaLWZMAt4u8uw2wmFguAhHKYfU7cQ8wrqnEbTjTkI0hoiCJ.jpg"&gt;&lt;/p&gt;&lt;p&gt;</w:t>
      </w:r>
      <w:r>
        <w:rPr>
          <w:sz w:val="32"/>
          <w:szCs w:val="32"/>
        </w:rPr>
        <w:t>记得那段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仿佛整个世界都在对我说：“别急，慢慢来。”但当时的我，却像一只被困在小巷里的鸟儿，只能不断地扇动着空中的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都是一场新的战斗。眼前的路途似乎无限漫长，而我的内心却充满了焦虑和迷茫。我问自己：这份努力值得吗？是否真的有那么一天，我能够展开双翼，在自由中翱翔？</w:t>
      </w:r>
      <w:r>
        <w:rPr>
          <w:sz w:val="32"/>
          <w:szCs w:val="32"/>
        </w:rPr>
        <w:t>&lt;/p&gt;&lt;p&gt;&lt;img src="/static-img/hTb3bVkntNQbP-T3571JXZMAt4u8uw2wmFguAhHKYfW5ZE2Sqcl3aaGhUDrYodB0ftJOtiNgq-iOzPiSKtYhthXhMGyGvuedQVt83IIDP3M.jpg"&gt;&lt;/p&gt;&lt;p&gt;</w:t>
      </w:r>
      <w:r>
        <w:rPr>
          <w:sz w:val="32"/>
          <w:szCs w:val="32"/>
        </w:rPr>
        <w:t>那些日子里，每一次呼吸都像是承受了一次巨大的压力。我试图找到解脱，但总是感觉到前方的迷雾太深，不知道哪条道路才是通往希望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没有放弃。那段时间，就像是锻炼了我的意志，让我学会了如何在黑暗中寻找光明。每一个清晨，我都会告诉自己，即使再难，也要继续前行，因为只有这样，我们才能真正理解什么叫做“坚持”。</w:t>
      </w:r>
      <w:r>
        <w:rPr>
          <w:sz w:val="32"/>
          <w:szCs w:val="32"/>
        </w:rPr>
        <w:t>&lt;/p&gt;&lt;p&gt;&lt;img src="/static-img/i6LYQqb5ikwbmaVkODzBDZMAt4u8uw2wmFguAhHKYfW5ZE2Sqcl3aaGhUDrYodB0ftJOtiNgq-iOzPiSKtYhthXhMGyGvuedQVt83IIDP3M.jpeg"&gt;&lt;/p&gt;&lt;p&gt;</w:t>
      </w:r>
      <w:r>
        <w:rPr>
          <w:sz w:val="32"/>
          <w:szCs w:val="32"/>
        </w:rPr>
        <w:t>直到有一天，当我再次抬头望向蓝天的时候，突然间，那些不安和挣扎似乎都变得微不足道。我发现，无论多么艰辛，最重要的是我们能从中学会什么，以及我们为了这些学习付出了多少。也许这就是成长的一部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经历那个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请不要灰心。你的努力，一定会让你拥有更广阔的视野。当你终于能够张开双翼时，你将惊讶于自己的力量，也许它比你想象中的还要强大。在那个瞬间，你将明白，那些艰难岁月，是最宝贵的财富。你已经准备好迎接属于你的风暴了吗？</w:t>
      </w:r>
      <w:r>
        <w:rPr>
          <w:sz w:val="32"/>
          <w:szCs w:val="32"/>
        </w:rPr>
        <w:t>&lt;/p&gt;&lt;p&gt;&lt;img src="/static-img/le--FYsDKr7WXVzCNd98VJMAt4u8uw2wmFguAhHKYfW5ZE2Sqcl3aaGhUDrYodB0ftJOtiNgq-iOzPiSKtYhthXhMGyGvuedQVt83IIDP3M.jpg"&gt;&lt;/p&gt;&lt;p&gt;&lt;a href = "/doc/82867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是怎么在人生八字不合的日子里坚持下来的人</w:t>
      </w:r>
      <w:r>
        <w:rPr>
          <w:sz w:val="32"/>
          <w:szCs w:val="32"/>
        </w:rPr>
        <w:t>.doc" rel="alternate" download="82867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是怎么在人生八字不合的日子里坚持下来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