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视频甜美偶像组合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偶像组合成为了众多粉丝心中的梦想之光。他们不仅以美丽的外貌和才华惊人而闻名，更有着独特的个性和风格。抱着公主走一步撞一下视频，正是这样的一个例子，它展示了偶像们在日常生活中的一些趣事，让我们一起走进这位王国里的公主与她的小伙伴们。</w:t>
      </w:r>
      <w:r>
        <w:rPr>
          <w:sz w:val="32"/>
          <w:szCs w:val="32"/>
        </w:rPr>
        <w:t>&lt;/p&gt;&lt;p&gt;&lt;img src="/static-img/1f79OBYqF42v4hv621ynzwG2bn7o7cWdcYz-gKimGdwQP0iLUNa3dbE31q0PEhK9.jpg"&gt;&lt;/p&gt;&lt;p&gt;</w:t>
      </w:r>
      <w:r>
        <w:rPr>
          <w:sz w:val="32"/>
          <w:szCs w:val="32"/>
        </w:rPr>
        <w:t>她们是如何成为公主的人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一群年轻女孩，她们拥有着无比的魅力和天赋。她们每个人都有自己的故事，每个人的背景都是不同的，但却都被一种特殊的情感所吸引——对舞台、音乐以及对粉丝的心跳共鸣。她们通过各种形式的选拔，最终成为了人们眼中的“公主”。但真正让她们站在舞台上的，并不是简单的地位，而是她们坚持不懈地追求梦想，以及不断完善自己。</w:t>
      </w:r>
      <w:r>
        <w:rPr>
          <w:sz w:val="32"/>
          <w:szCs w:val="32"/>
        </w:rPr>
        <w:t>&lt;/p&gt;&lt;p&gt;&lt;img src="/static-img/gU-ywUulY2hvEDbAGypeVAG2bn7o7cWdcYz-gKimGdzSKlnUNDgLaKV-jXfVuLmSolruM0VMKYMVLzT_hwIN9DjAwNTaimOVzDg4MTrhQ123w5Q_H9WNyM5PkSApwMPkEV0HNplP_VEasz2RSoZfOIIcarwd8xOORjAW_ilBTlTu7vE4TRhZCN15dOp9VhuQLqv3ckBCy7vMLa-TIuV7y2tF_dYXYoragabnl2htjvU.jpg"&gt;&lt;/p&gt;&lt;p&gt;</w:t>
      </w:r>
      <w:r>
        <w:rPr>
          <w:sz w:val="32"/>
          <w:szCs w:val="32"/>
        </w:rPr>
        <w:t>从训练到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公主开始接受专业培训，从基础技能到表演技巧，她们一点一滴地积累经验。在实践中，她们学会了如何控制自己的情绪，如何与其他成员协作，以及如何与观众建立深厚的情感联系。这一切都是为了那个最终实现梦想时刻——站在舞台上，为全世界展示自我。</w:t>
      </w:r>
      <w:r>
        <w:rPr>
          <w:sz w:val="32"/>
          <w:szCs w:val="32"/>
        </w:rPr>
        <w:t>&lt;/p&gt;&lt;p&gt;&lt;img src="/static-img/Z4OQMhDiuzaLxe3phRYNKQG2bn7o7cWdcYz-gKimGdzSKlnUNDgLaKV-jXfVuLmSolruM0VMKYMVLzT_hwIN9DjAwNTaimOVzDg4MTrhQ123w5Q_H9WNyM5PkSApwMPkEV0HNplP_VEasz2RSoZfOIIcarwd8xOORjAW_ilBTlTu7vE4TRhZCN15dOp9VhuQLqv3ckBCy7vMLa-TIuV7y2tF_dYXYoragabnl2htjvU.jpg"&gt;&lt;/p&gt;&lt;p&gt;</w:t>
      </w:r>
      <w:r>
        <w:rPr>
          <w:sz w:val="32"/>
          <w:szCs w:val="32"/>
        </w:rPr>
        <w:t>背后的团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独立自强，但这些“公主”并非孤军奋战。后面有一支庞大的团队，他们提供技术指导、情感支持甚至是日常管理。当摄影师捕捉到那精妙绝伦的一幕，或许是一次意外碰撞；当导演指挥她转圈时，或许是一次精心策划的小确幸；无论是在制作视频还是准备即将来临的演出，这背后的团队总是在默默努力帮助她们前行。</w:t>
      </w:r>
      <w:r>
        <w:rPr>
          <w:sz w:val="32"/>
          <w:szCs w:val="32"/>
        </w:rPr>
        <w:t>&lt;/p&gt;&lt;p&gt;&lt;img src="/static-img/ct1cDBFlUOXGyyaHu_EOywG2bn7o7cWdcYz-gKimGdzSKlnUNDgLaKV-jXfVuLmSolruM0VMKYMVLzT_hwIN9DjAwNTaimOVzDg4MTrhQ123w5Q_H9WNyM5PkSApwMPkEV0HNplP_VEasz2RSoZfOIIcarwd8xOORjAW_ilBTlTu7vE4TRhZCN15dOp9VhuQLqv3ckBCy7vMLa-TIuV7y2tF_dYXYoragabnl2htjvU.jpg"&gt;&lt;/p&gt;&lt;p&gt;</w:t>
      </w:r>
      <w:r>
        <w:rPr>
          <w:sz w:val="32"/>
          <w:szCs w:val="32"/>
        </w:rPr>
        <w:t>抱着公主走一步撞一下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抱着公 </w:t>
      </w:r>
      <w:r>
        <w:rPr>
          <w:sz w:val="32"/>
          <w:szCs w:val="32"/>
        </w:rPr>
        <w:t xml:space="preserve">princess walk a step and bump into it video </w:t>
      </w:r>
      <w:r>
        <w:rPr>
          <w:sz w:val="32"/>
          <w:szCs w:val="32"/>
        </w:rPr>
        <w:t>是这样一个真实且带点儿戏谑的情况发生的一个记录。在一次偶然间，一位“公主要”因为太专注于拍摄镜头而没有注意周围环境，不慎撞到了旁边正在忙碌的人员。这种情况下，如果不是所有人都能保持冷静，那么可能会变成一次尴尬的事情。但幸运的是，在这紧张而又充满压力的环境中，每个人都表现得异常淡定，就像是一个大型游戏一样进行应急处理。而这一切，都被捕捉到了视频里，成了大家共同回忆的一个笑话。</w:t>
      </w:r>
      <w:r>
        <w:rPr>
          <w:sz w:val="32"/>
          <w:szCs w:val="32"/>
        </w:rPr>
        <w:t>&lt;/p&gt;&lt;p&gt;&lt;img src="/static-img/CDTfsDzISU5WGp-NkZyXdgG2bn7o7cWdcYz-gKimGdzSKlnUNDgLaKV-jXfVuLmSolruM0VMKYMVLzT_hwIN9DjAwNTaimOVzDg4MTrhQ123w5Q_H9WNyM5PkSApwMPkEV0HNplP_VEasz2RSoZfOIIcarwd8xOORjAW_ilBTlTu7vE4TRhZCN15dOp9VhuQLqv3ckBCy7vMLa-TIuV7y2tF_dYXYoragabnl2htjvU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有的成功让人感到欣慰，但对于这些“公主要”，未来仍旧充满了挑战和机遇。她们知道，只要不断学习，不断进步，便能够继续留住那些忠实的粉丝，同时也赢得更多新朋友。这意味着她需要更好地理解自己，也需要更好地了解她的观众，无论是在音乐方面还是在社交媒体上展现出来。而这，就是为什么很多时候，你会看到他们似乎故意做一些让人印象深刻的事情，因为它们不仅仅是娱乐，还包含了一种深层次的情感交流，是对粉丝永恒承诺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回到那个虚构的地方，我们会发现，即使偶像是如此璀璨夺目，但是它依然起源于普通人的热血与汗水。如果你愿意的话，请加入我们，一起为这个王国中的每一个角落添上色彩，让我们的故事更加丰富多彩吧！</w:t>
      </w:r>
      <w:r>
        <w:rPr>
          <w:sz w:val="32"/>
          <w:szCs w:val="32"/>
        </w:rPr>
        <w:t>&lt;/p&gt;&lt;p&gt;&lt;a href = "/doc/828927-</w:t>
      </w:r>
      <w:r>
        <w:rPr>
          <w:sz w:val="32"/>
          <w:szCs w:val="32"/>
        </w:rPr>
        <w:t>抱着公主走一步撞一下视频甜美偶像组合日常趣事</w:t>
      </w:r>
      <w:r>
        <w:rPr>
          <w:sz w:val="32"/>
          <w:szCs w:val="32"/>
        </w:rPr>
        <w:t>.doc" rel="alternate" download="828927-</w:t>
      </w:r>
      <w:r>
        <w:rPr>
          <w:sz w:val="32"/>
          <w:szCs w:val="32"/>
        </w:rPr>
        <w:t>抱着公主走一步撞一下视频甜美偶像组合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