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自己每晚都能安然入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每个人都面临着各种各样的压力和挑战。工作、学习、家庭，甚至是社交媒体上的“生活秀”，似乎总有那么多的事情需要我们去关注和应对。而对于那些容易焦虑的人来说，这些事情可能会影响到他们的睡眠质量，从而导致一系列健康问题。</w:t>
      </w:r>
      <w:r>
        <w:rPr>
          <w:sz w:val="32"/>
          <w:szCs w:val="32"/>
        </w:rPr>
        <w:t>&lt;/p&gt;&lt;p&gt;&lt;img src="/static-img/FuI3jp2EnkCTrus-G3b_xq4VxZpvQDlw1FsJ6abEysizoukPok7IJXtwzs3LnMV7.jpg"&gt;&lt;/p&gt;&lt;p&gt;</w:t>
      </w:r>
      <w:r>
        <w:rPr>
          <w:sz w:val="32"/>
          <w:szCs w:val="32"/>
        </w:rPr>
        <w:t>我就是这样的一个人。我曾经因为工作上的压力、朋友们的动向以及社交媒体上所谓的“快乐”分享而无法安然入睡。一旦躺下，我就会开始担心明天的事情，或者思考为什么别人能做到的我却做不到。这让我不得不寻找一种解决办法，以确保自己能够得到充足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偶然间听说了一个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个应用程序旨在帮助用户放松身心，让他们能够更好地进入梦乡。在使用它之前，我并不确定它是否真的能帮到我，但出于绝望之中的一丝希望，我决定下载下来试试看。</w:t>
      </w:r>
      <w:r>
        <w:rPr>
          <w:sz w:val="32"/>
          <w:szCs w:val="32"/>
        </w:rPr>
        <w:t>&lt;/p&gt;&lt;p&gt;&lt;img src="/static-img/UMZBNBbXsORv3nLh1IYTFK4VxZpvQDlw1FsJ6abEysgGs1QQ3bM9_4bagGsxShyXFjIE3eMUn_GwepV9YVWYmOfFzXmedOQpnSKngvljvXKZYSy1xjDoLjKtkJhSC1PlRdMDSZu3uvws1aHEunO3YS1VpGJNpJN33DxMQ1m1NF2rif1kA98EQ89Hy2KIvB1N8jkBpU2YaQtnG1T4lyWHrQ.jpg"&gt;&lt;/p&gt;&lt;p&gt;</w:t>
      </w:r>
      <w:r>
        <w:rPr>
          <w:sz w:val="32"/>
          <w:szCs w:val="32"/>
        </w:rPr>
        <w:t>当晚，当我躺下准备睡觉的时候，我打开了这个小工具。首先，它提供了一种叫做“深呼吸”的功能，这是一种简单但有效的放松技巧。当你呼吸时，你可以听到耳机里播放的声音随着你的呼吸节奏变化，这让我的心情逐渐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它引导我进行了一场虚拟旅行。我选择了一个海滩景象，在耳边轻柔地飘浮着浪声与鸟鸣，同时伴随着淡淡的香气，仿佛真的置身于那片宁静的地方。这一切都让我的思绪从日常纷扰中抽离出来，与大自然融为一体，感觉到了前所未有的放松感。</w:t>
      </w:r>
      <w:r>
        <w:rPr>
          <w:sz w:val="32"/>
          <w:szCs w:val="32"/>
        </w:rPr>
        <w:t>&lt;/p&gt;&lt;p&gt;&lt;img src="/static-img/C8heTpjWXrqus_kYMj3rlK4VxZpvQDlw1FsJ6abEysgGs1QQ3bM9_4bagGsxShyXFjIE3eMUn_GwepV9YVWYmOfFzXmedOQpnSKngvljvXKZYSy1xjDoLjKtkJhSC1PlRdMDSZu3uvws1aHEunO3YS1VpGJNpJN33DxMQ1m1NF2rif1kA98EQ89Hy2KIvB1N8jkBpU2YaQtnG1T4lyWHrQ.jpg"&gt;&lt;/p&gt;&lt;p&gt;</w:t>
      </w:r>
      <w:r>
        <w:rPr>
          <w:sz w:val="32"/>
          <w:szCs w:val="32"/>
        </w:rPr>
        <w:t>还有，如果你感到不安或焦虑，不妨尝试其内置的心理咨询服务。你可以通过文字聊天来表达自己的困扰，然后由专业的心理学家给予反馈和建议。虽然这不是传统意义上的心理治疗，但它无疑是一个很好的辅助手段，有时候，只需有人倾听，就能减轻我们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连续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我发现自己每晚都能顺利入眠，而且通常也能保持良好的睡眠质量。不仅如此，即使是在忙碌的一天结束时，也不会再因为恐惧失眠而提前醒来。我终于学会了如何将注意力从外界转移到内心，更重要的是学会了如何照顾好自己，无论是在白天还是在夜晚。</w:t>
      </w:r>
      <w:r>
        <w:rPr>
          <w:sz w:val="32"/>
          <w:szCs w:val="32"/>
        </w:rPr>
        <w:t>&lt;/p&gt;&lt;p&gt;&lt;img src="/static-img/hVlZT5eBmCIUCEwM6sjEgq4VxZpvQDlw1FsJ6abEysgGs1QQ3bM9_4bagGsxShyXFjIE3eMUn_GwepV9YVWYmOfFzXmedOQpnSKngvljvXKZYSy1xjDoLjKtkJhSC1PlRdMDSZu3uvws1aHEunO3YS1VpGJNpJN33DxMQ1m1NF2rif1kA98EQ89Hy2KIvB1N8jkBpU2YaQtnG1T4lyWHrQ.jpg"&gt;&lt;/p&gt;&lt;p&gt;</w:t>
      </w:r>
      <w:r>
        <w:rPr>
          <w:sz w:val="32"/>
          <w:szCs w:val="32"/>
        </w:rPr>
        <w:t>如果你也是一个容易焦虑的人，或许你应该尝试一下这个应用程序。尽管生活中的问题并没有因此消失，但至少，你会有更多时间去处理它们，而不必同时承受额外的疲劳和抑郁感。在现代社会，我们需要找到一些方法来保护自己的精神健康，而利用科技产品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</w:t>
      </w:r>
      <w:r>
        <w:rPr>
          <w:sz w:val="32"/>
          <w:szCs w:val="32"/>
        </w:rPr>
        <w:t>.sleep APP</w:t>
      </w:r>
      <w:r>
        <w:rPr>
          <w:sz w:val="32"/>
          <w:szCs w:val="32"/>
        </w:rPr>
        <w:t>正是我目前最合适的手段之一。</w:t>
      </w:r>
      <w:r>
        <w:rPr>
          <w:sz w:val="32"/>
          <w:szCs w:val="32"/>
        </w:rPr>
        <w:t>&lt;/p&gt;&lt;p&gt;&lt;a href = "/doc/829068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自己每晚都能安然入眠的</w:t>
      </w:r>
      <w:r>
        <w:rPr>
          <w:sz w:val="32"/>
          <w:szCs w:val="32"/>
        </w:rPr>
        <w:t>.doc" rel="alternate" download="829068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自己每晚都能安然入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