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按在在落地玻璃窗前做</w:t>
      </w:r>
      <w:r>
        <w:rPr>
          <w:sz w:val="48"/>
          <w:szCs w:val="48"/>
        </w:rPr>
        <w:t>GH</w:t>
      </w:r>
      <w:r>
        <w:rPr>
          <w:sz w:val="48"/>
          <w:szCs w:val="48"/>
        </w:rPr>
        <w:t>被迫欣赏风景我的奇妙玻璃窗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迫欣赏风景：我的奇妙玻璃窗经历</w:t>
      </w:r>
      <w:r>
        <w:rPr>
          <w:sz w:val="32"/>
          <w:szCs w:val="32"/>
        </w:rPr>
        <w:t>&lt;/p&gt;&lt;p&gt;&lt;img src="/static-img/Q9iGMghZ81RsaAfAJik06YWA-4ByLF_UTHowMl22jafH5QbL7sI3vWBwPyK8UQ_c.jpg"&gt;&lt;/p&gt;&lt;p&gt;</w:t>
      </w:r>
      <w:r>
        <w:rPr>
          <w:sz w:val="32"/>
          <w:szCs w:val="32"/>
        </w:rPr>
        <w:t>我还记得那天，当时的我正是处在人生的一个低谷，心情沉重。突然间，一股无形的手把我按在了落地玻璃窗前，做着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（你懂的）。这突如其来的变故，让我的世界一夜之间翻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外，是一片繁华都市的一角。高楼大厦鳞次栉比，每个建筑物都透露出一种成功与活力。我感到有些刺激，因为以前的我总是在家中躲避现实，而现在却不得不面对它。但当时，我并没有意识到这一切。</w:t>
      </w:r>
      <w:r>
        <w:rPr>
          <w:sz w:val="32"/>
          <w:szCs w:val="32"/>
        </w:rPr>
        <w:t>&lt;/p&gt;&lt;p&gt;&lt;img src="/static-img/lkUv7muIytRBPDdbhWbLp4WA-4ByLF_UTHowMl22jacoL7eW52nnaZQss99yhW5_mSAjEGIAucWkheQLqTD0rJAhvYV-NRwIkrP2R2uDfhvIdr5Bu_XmxmTLPVfYCGPNRf2g2IOhgSVmSlEWQHfOxPSGK_gNtaKs3U7FgLdWaXyk0lpElErGV2xGzA_Afc5wnlmhZo67BE_UatZ4U-nl-MrjPpnoiFWzUxUSSrX73e8.jpg"&gt;&lt;/p&gt;&lt;p&gt;</w:t>
      </w:r>
      <w:r>
        <w:rPr>
          <w:sz w:val="32"/>
          <w:szCs w:val="32"/>
        </w:rPr>
        <w:t>随着时间流逝，我开始从这个角度看待生活。每当有人走过，那些匆忙而又充满目标的背影，都让我思考起自己的方向。我明白了，无论如何，我们都要继续向前，不断寻找属于自己的道路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有机会，我都会站在那个位置，感受一下城市给予我们的能量，并且尝试找到内心深处那些曾被忽视的声音。这段经历虽然让人有些不适，但也成为了我成长的一个重要节点，让我学会了从不同的角度去审视这个世界，从而更加珍惜每一次能够亲眼所见、体验到的美好瞬间。</w:t>
      </w:r>
      <w:r>
        <w:rPr>
          <w:sz w:val="32"/>
          <w:szCs w:val="32"/>
        </w:rPr>
        <w:t>&lt;/p&gt;&lt;p&gt;&lt;img src="/static-img/FsjCJK91yaQsWJvzj-z55IWA-4ByLF_UTHowMl22jacoL7eW52nnaZQss99yhW5_mSAjEGIAucWkheQLqTD0rJAhvYV-NRwIkrP2R2uDfhvIdr5Bu_XmxmTLPVfYCGPNRf2g2IOhgSVmSlEWQHfOxPSGK_gNtaKs3U7FgLdWaXyk0lpElErGV2xGzA_Afc5wnlmhZo67BE_UatZ4U-nl-MrjPpnoiFWzUxUSSrX73e8.jpg"&gt;&lt;/p&gt;&lt;p&gt;</w:t>
      </w:r>
      <w:r>
        <w:rPr>
          <w:sz w:val="32"/>
          <w:szCs w:val="32"/>
        </w:rPr>
        <w:t>如果有一天，你也会像那样，被迫站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那么请相信，这将是一个非常好的开始。你会发现，就算是在最不利的情况下，也能找到生活中的亮点和机遇。在这样的环境中，你或许会发现自己真正想要追求的是什么，以及怎样才能实现那些梦想。而对于我来说，那个时候，就是一切改变之始。</w:t>
      </w:r>
      <w:r>
        <w:rPr>
          <w:sz w:val="32"/>
          <w:szCs w:val="32"/>
        </w:rPr>
        <w:t>&lt;/p&gt;&lt;p&gt;&lt;a href = "/doc/829095-</w:t>
      </w:r>
      <w:r>
        <w:rPr>
          <w:sz w:val="32"/>
          <w:szCs w:val="32"/>
        </w:rPr>
        <w:t>把我按在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被迫欣赏风景我的奇妙玻璃窗经历</w:t>
      </w:r>
      <w:r>
        <w:rPr>
          <w:sz w:val="32"/>
          <w:szCs w:val="32"/>
        </w:rPr>
        <w:t>.doc" rel="alternate" download="829095-</w:t>
      </w:r>
      <w:r>
        <w:rPr>
          <w:sz w:val="32"/>
          <w:szCs w:val="32"/>
        </w:rPr>
        <w:t>把我按在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被迫欣赏风景我的奇妙玻璃窗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