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成长为不嫉妒的那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长为不嫉妒的那个人？</w:t>
      </w:r>
      <w:r>
        <w:rPr>
          <w:sz w:val="32"/>
          <w:szCs w:val="32"/>
        </w:rPr>
        <w:t>&lt;/p&gt;&lt;p&gt;&lt;img src="/static-img/O69isbLM41b3hp14j96Sc3l-wF0MqX9aMj-Gl7x0Nw_tzwLQf4W2NRWinbDrdrKJ.jpg"&gt;&lt;/p&gt;&lt;p&gt;</w:t>
      </w:r>
      <w:r>
        <w:rPr>
          <w:sz w:val="32"/>
          <w:szCs w:val="32"/>
        </w:rPr>
        <w:t>记得当初，我总是无法容忍身边的人获得比我更多的关注和赞赏。每次看到朋友圈里有人被点赞或评论，我的心就开始疼痛。我会想，这些人怎么那么幸运？为什么他们能轻易地得到大家的喜爱，而我却总是在一旁默默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开始意识到这种感觉其实是一种自私和无知。我发现，即使在社交媒体上，也有很多人只是表面上的关注，他们真正想要的是那些真诚且深入交流的人际关系。</w:t>
      </w:r>
      <w:r>
        <w:rPr>
          <w:sz w:val="32"/>
          <w:szCs w:val="32"/>
        </w:rPr>
        <w:t>&lt;/p&gt;&lt;p&gt;&lt;img src="/static-img/hyDt3o5U6cww-xIdOZafwnl-wF0MqX9aMj-Gl7x0Nw-Gq3YROGcdynlLYPp4vdHE3tlQe3Dfzea2f5fLbnUZb4ardhE4Zx3KeUtg-ni90cT9uKHUOUMtgmDKeWNAJFR63x9ihcIbqoJjz2Wzet86lw.jpg"&gt;&lt;/p&gt;&lt;p&gt;</w:t>
      </w:r>
      <w:r>
        <w:rPr>
          <w:sz w:val="32"/>
          <w:szCs w:val="32"/>
        </w:rPr>
        <w:t>于是，我决定改变自己，尝试用一种更加积极的心态来看待这件事情。首先，我学会了欣赏别人的成功，并不是因为嫉妒，而是因为它们激励着我去努力工作、学习新技能，成为一个更好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投入更多精力于自己的兴趣和事业，与志同道合的人建立起了深厚的情谊。在这个过程中，我认识到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重要性——既要拥有一双批判眼光，又要拥有成长的心态。</w:t>
      </w:r>
      <w:r>
        <w:rPr>
          <w:sz w:val="32"/>
          <w:szCs w:val="32"/>
        </w:rPr>
        <w:t>&lt;/p&gt;&lt;p&gt;&lt;img src="/static-img/mbX9ndYEeP9R9wOZHRKzuHl-wF0MqX9aMj-Gl7x0Nw-Gq3YROGcdynlLYPp4vdHE3tlQe3Dfzea2f5fLbnUZb4ardhE4Zx3KeUtg-ni90cT9uKHUOUMtgmDKeWNAJFR63x9ihcIbqoJjz2Wzet86lw.jpg"&gt;&lt;/p&gt;&lt;p&gt;</w:t>
      </w:r>
      <w:r>
        <w:rPr>
          <w:sz w:val="32"/>
          <w:szCs w:val="32"/>
        </w:rPr>
        <w:t>现在，当看到别人取得进步时，我的内心充满了喜悦而不是嫉妒。因为我知道，每个人都在自己的道路上前行，我们共同向着成功迈进。这样的视角让我感受到了生活的美好，以及友情与支持所带来的力量。我成了不嫉妒、只愿为他人加油打气的一个人，从而也获得了更多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换句话说，不再嫉妒并不意味着我们变得平庸，它恰恰代表了一种超越自我的智慧，让我们能够从各个角度去理解世界，同时也让我们的生活变得更加丰富多彩。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意义，是一种对自己，对他人的尊重，是一种选择走向更高层次的人生境界。</w:t>
      </w:r>
      <w:r>
        <w:rPr>
          <w:sz w:val="32"/>
          <w:szCs w:val="32"/>
        </w:rPr>
        <w:t>&lt;/p&gt;&lt;p&gt;&lt;img src="/static-img/AY3sR1PXEWjwXZ4D_026DXl-wF0MqX9aMj-Gl7x0Nw-Gq3YROGcdynlLYPp4vdHE3tlQe3Dfzea2f5fLbnUZb4ardhE4Zx3KeUtg-ni90cT9uKHUOUMtgmDKeWNAJFR63x9ihcIbqoJjz2Wzet86lw.jpg"&gt;&lt;/p&gt;&lt;p&gt;&lt;a href = "/doc/829113-</w:t>
      </w:r>
      <w:r>
        <w:rPr>
          <w:sz w:val="32"/>
          <w:szCs w:val="32"/>
        </w:rPr>
        <w:t>主题我是如何成长为不嫉妒的那个人</w:t>
      </w:r>
      <w:r>
        <w:rPr>
          <w:sz w:val="32"/>
          <w:szCs w:val="32"/>
        </w:rPr>
        <w:t>.doc" rel="alternate" download="829113-</w:t>
      </w:r>
      <w:r>
        <w:rPr>
          <w:sz w:val="32"/>
          <w:szCs w:val="32"/>
        </w:rPr>
        <w:t>主题我是如何成长为不嫉妒的那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