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的疼痛男生深入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小镇迎来了大批游客。这个小镇以其独特的风景和丰富的活动而闻名，每年都会吸引无数人前来探索和享受。然而，这次来到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小镇却有着不同的目的——寻找传说中的“寨”。</w:t>
      </w:r>
      <w:r>
        <w:rPr>
          <w:sz w:val="32"/>
          <w:szCs w:val="32"/>
        </w:rPr>
        <w:t>&lt;/p&gt;&lt;p&gt;&lt;img src="/static-img/t795UZgKoh_fl1F9bZQi4QBYDSAZIFJEpDB6UM-renmBl9ckVbO9oaGXVYNfc4KI.jpg"&gt;&lt;/p&gt;&lt;p&gt;</w:t>
      </w:r>
      <w:r>
        <w:rPr>
          <w:sz w:val="32"/>
          <w:szCs w:val="32"/>
        </w:rPr>
        <w:t>据说，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小镇深处，有一片被世人遗忘的古老村落，这个村落被称为“寨”，传说中隐藏着许多未知的秘密和奇迹。很多人都对这个传说的兴趣重重，而我则是其中之一。我决定带上我的摄像机，开始这场寻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踏上了前往“寨”的征途。一路上，小镇变得越发荒凉，只剩下稀疏的人烟和偶尔经过的小车。我不禁感叹，不知何时，这个地方才会变成如此神秘又偏远的地方？</w:t>
      </w:r>
      <w:r>
        <w:rPr>
          <w:sz w:val="32"/>
          <w:szCs w:val="32"/>
        </w:rPr>
        <w:t>&lt;/p&gt;&lt;p&gt;&lt;img src="/static-img/KvrkRHyKp7jmAr-SfmvScQBYDSAZIFJEpDB6UM-renmM4HGhW873do0hpqzsk09a47kEicqh68BBgrN5nhYspopsOaQif_HCdW8zDxTbaFU.jpg"&gt;&lt;/p&gt;&lt;p&gt;</w:t>
      </w:r>
      <w:r>
        <w:rPr>
          <w:sz w:val="32"/>
          <w:szCs w:val="32"/>
        </w:rPr>
        <w:t>随着时间的推移，我们走过了山丘、溪流和树林，最终到了一个看似普通但实际上非常重要的地标——一座古老的大门。这座大门看起来已经有些破旧，但它似乎在诉说着历史与故事。在这里，我决定暂停脚步，让自己沉浸在这份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声尖锐的声音打断了我们的心境，那是一位女生，她喊道：“疼！”她的声音里充满了痛苦与惊慌。那女生显然不是第一次来到这里，她知道这里有隐藏的问题。她急忙跑向我们，眼中充满了担忧，“快点！男生们，要注意安全！”她指向前方的一个洞口，“那边通往‘寨’。”</w:t>
      </w:r>
      <w:r>
        <w:rPr>
          <w:sz w:val="32"/>
          <w:szCs w:val="32"/>
        </w:rPr>
        <w:t>&lt;/p&gt;&lt;p&gt;&lt;img src="/static-img/othtU_j__ChY9-teYhkpQQBYDSAZIFJEpDB6UM-renmM4HGhW873do0hpqzsk09a47kEicqh68BBgrN5nhYspopsOaQif_HCdW8zDxTbaFU.jpg"&gt;&lt;/p&gt;&lt;p&gt;</w:t>
      </w:r>
      <w:r>
        <w:rPr>
          <w:sz w:val="32"/>
          <w:szCs w:val="32"/>
        </w:rPr>
        <w:t>我跟随她的目光望去，那是一个幽暗而狭窄的洞穴入口，看起来并不安全。但是对于追求冒险的人来说，这正是最大的诱惑所在。而且，如果真的能找到那个被世人遗忘的地方，那么一切付出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毅然决然地进入了那个洞穴。我记得当时的情景，就像电影里的英雄一般，他们勇敢地闯入未知领域，无畏于任何困难或危险。而现在，我也成了这样的角色。不过，当你真正面对那种完全无法预测的情况的时候，你会发现自己的心情其实比想象中更加复杂。</w:t>
      </w:r>
      <w:r>
        <w:rPr>
          <w:sz w:val="32"/>
          <w:szCs w:val="32"/>
        </w:rPr>
        <w:t>&lt;/p&gt;&lt;p&gt;&lt;img src="/static-img/kFOIiqmygfav360X_GrSGABYDSAZIFJEpDB6UM-renmM4HGhW873do0hpqzsk09a47kEicqh68BBgrN5nhYspopsOaQif_HCdW8zDxTbaFU.jpg"&gt;&lt;/p&gt;&lt;p&gt;</w:t>
      </w:r>
      <w:r>
        <w:rPr>
          <w:sz w:val="32"/>
          <w:szCs w:val="32"/>
        </w:rPr>
        <w:t>我们继续前行，沿途遇到的挑战不断增加，从岩石障碍到迷宫般的地形变化，每一步都让人感到紧张。但即便如此，我们依旧没有放弃，因为每个人心中的梦想，都像是灯塔一样，指引着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巨大的岩石后面，我们发现了一条隐蔽的小径。这条小径似乎从未有人走过，它蜿蜒曲折，最终通往一个广阔而平坦的大平原。在那里，我们找到了那个传说的“寨”。</w:t>
      </w:r>
      <w:r>
        <w:rPr>
          <w:sz w:val="32"/>
          <w:szCs w:val="32"/>
        </w:rPr>
        <w:t>&lt;/p&gt;&lt;p&gt;&lt;img src="/static-img/jNpA_1eLGQMhriQqG-7XZQBYDSAZIFJEpDB6UM-renmM4HGhW873do0hpqzsk09a47kEicqh68BBgrN5nhYspopsOaQif_HCdW8zDxTbaFU.jpg"&gt;&lt;/p&gt;&lt;p&gt;</w:t>
      </w:r>
      <w:r>
        <w:rPr>
          <w:sz w:val="32"/>
          <w:szCs w:val="32"/>
        </w:rPr>
        <w:t>但是，当我们的眼睛适应了昏暗环境后，却意外地发现了一些令人震惊的事实。“寨”并非如同人们描述的一样，是一个充满奇迹的地方，而是一片废墟。所有那些曾经闪耀着光芒的地方，现在都只剩下破碎残骸。当我看到这一幕时，我心里既有失望，也有一种悲哀感染我的心灵，因为这意味着很多人的期待都化作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破败不堪的小屋旁边，看见那些曾经属于某个家族生活痕迹，如今已被时间抹去了记忆。这让我意识到，不论未来如何改变，对过去总有一份敬畏之情。而对于那些渴望探索未知的人来说，也应该明白：真正意义上的探索，并非仅仅是在物理空间内移动，更重要的是精神上的觉醒与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里，我们仿佛回到了起点，但我的内心却发生了翻天覆地的变化。我意识到，即使是最美丽的事情，也不能逃避现实；即使是最艰难的事情，也不能放弃希望。在接下来的日子里，无论是在哪里，无论做什么事，都要牢记这一课：真理永远不会因为你的恐惧或信仰就改变，但是只有通过不断尝试，你才能找到属于自己的真理。如果你还没准备好接受可能出现的情况，那么就不要开始这段旅程。不管结果如何，都请别忘记那位女生的警告，以及我们共同体验过的一切。</w:t>
      </w:r>
      <w:r>
        <w:rPr>
          <w:sz w:val="32"/>
          <w:szCs w:val="32"/>
        </w:rPr>
        <w:t>&lt;/p&gt;&lt;p&gt;&lt;a href = "/doc/829176-</w:t>
      </w:r>
      <w:r>
        <w:rPr>
          <w:sz w:val="32"/>
          <w:szCs w:val="32"/>
        </w:rPr>
        <w:t>女生尖叫的疼痛男生深入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谜</w:t>
      </w:r>
      <w:r>
        <w:rPr>
          <w:sz w:val="32"/>
          <w:szCs w:val="32"/>
        </w:rPr>
        <w:t>.doc" rel="alternate" download="829176-</w:t>
      </w:r>
      <w:r>
        <w:rPr>
          <w:sz w:val="32"/>
          <w:szCs w:val="32"/>
        </w:rPr>
        <w:t>女生尖叫的疼痛男生深入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